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长会领导发言稿"/>
      <w:r>
        <w:rPr/>
        <w:t>学校家长会领导发言稿</w:t>
      </w:r>
      <w:bookmarkEnd w:id="0"/>
    </w:p>
    <w:p>
      <w:pPr>
        <w:pStyle w:val="Normal"/>
        <w:rPr/>
      </w:pPr>
      <w:r>
        <w:rPr/>
        <w:t>十八中，这样一个百年历史的学校，曾经的武威师范，这曾经是培养老师的摇篮，后来的普通话培训和教育基地，它的文化底蕴和人文积淀是别的任何学校都无法比的。</w:t>
      </w:r>
      <w:r>
        <w:rPr/>
        <w:t>2004</w:t>
      </w:r>
      <w:r>
        <w:rPr/>
        <w:t>年改制为武威十八中，现在这里有一流的办学条件，有如此敬业的老师，但我观察，在这样优美的育人环境中，为什么我们的有些同学走出十八中之后会脱去十八中的校服呢</w:t>
      </w:r>
      <w:r>
        <w:rPr/>
        <w:t>?</w:t>
      </w:r>
      <w:r>
        <w:rPr/>
        <w:t>我认为，这是一种不自信，所以培养我们学生的自信心是我校当前办学成功的要素之一，我们从上至下，上至每一位老师，下到每一位学生都应该以我们自己的学校为荣。</w:t>
      </w:r>
    </w:p>
    <w:p>
      <w:pPr>
        <w:pStyle w:val="Normal"/>
        <w:rPr/>
      </w:pPr>
      <w:r>
        <w:rPr/>
        <w:t>点亮学生心中的希望，让学生学会感恩。首先在这里学习的每一位孩子要记得感恩学校，感恩老师。因为只有你的心完全改变了，你的态度就会改变，态度改变了，你的学习习惯就会变得良好，性格也会变得美好，那么你的人生也会变得精彩，所以说知识改变命运。</w:t>
      </w:r>
    </w:p>
    <w:p>
      <w:pPr>
        <w:pStyle w:val="Normal"/>
        <w:rPr/>
      </w:pPr>
      <w:r>
        <w:rPr/>
        <w:t>首先，学校召开本次家长会，旨在搭建学校、家庭、社会三者沟通的桥梁，为的是共商教育策略。</w:t>
      </w:r>
    </w:p>
    <w:p>
      <w:pPr>
        <w:pStyle w:val="Normal"/>
        <w:rPr/>
      </w:pPr>
      <w:r>
        <w:rPr/>
        <w:t>一切为了孩子，为了孩子的一切，为了一切的孩子。这是我们共同的责任，望子成龙望女成凤，孩子是家庭的希望，祖国的未来，这也是学校的根本出发点，这是一个起点，我们有责任相信，经过三年的学习，十八中会让他们健康的成长、快乐的发展。</w:t>
      </w:r>
    </w:p>
    <w:p>
      <w:pPr>
        <w:pStyle w:val="Normal"/>
        <w:rPr/>
      </w:pPr>
      <w:r>
        <w:rPr/>
        <w:t>十八中的前身是始建于</w:t>
      </w:r>
      <w:r>
        <w:rPr/>
        <w:t>1915</w:t>
      </w:r>
      <w:r>
        <w:rPr/>
        <w:t>年的武威师范，</w:t>
      </w:r>
      <w:r>
        <w:rPr/>
        <w:t>2004</w:t>
      </w:r>
      <w:r>
        <w:rPr/>
        <w:t>年改制为武威十八中，实现了跨越式的发展，去年被教育部评为“育人示范性”学校，全国共</w:t>
      </w:r>
      <w:r>
        <w:rPr/>
        <w:t>346</w:t>
      </w:r>
      <w:r>
        <w:rPr/>
        <w:t>所，武威仅我们学校有此殊荣。</w:t>
      </w:r>
      <w:r>
        <w:rPr/>
        <w:t>2011</w:t>
      </w:r>
      <w:r>
        <w:rPr/>
        <w:t>年，我校被授予“全市教育系统园丁获得者先进”单位，我校也是武威唯一一所具有全国普通话培训及测试员的学校。</w:t>
      </w:r>
    </w:p>
    <w:p>
      <w:pPr>
        <w:pStyle w:val="Normal"/>
        <w:rPr/>
      </w:pPr>
      <w:r>
        <w:rPr/>
        <w:t>近几年，学校狠抓常规管理，立足基础，攻坚克难，严格管理</w:t>
      </w:r>
      <w:r>
        <w:rPr/>
        <w:t>...</w:t>
      </w:r>
      <w:r>
        <w:rPr/>
        <w:t>向精细化管理要质量，这样的管理结果校风变好了，学风变浓了，进而向高效课堂要质量，为此高考的成绩逐年在上升。</w:t>
      </w:r>
    </w:p>
    <w:p>
      <w:pPr>
        <w:pStyle w:val="Normal"/>
        <w:rPr/>
      </w:pPr>
      <w:r>
        <w:rPr/>
        <w:t>以学带教，严抓师德师风，旨在培养一批师德高尚，业务精炼，结构均衡的教师队伍。习惯养成方面，提倡“先做人再成才”，人才就是先做人再成才的过程</w:t>
      </w:r>
      <w:r>
        <w:rPr/>
        <w:t>;</w:t>
      </w:r>
      <w:r>
        <w:rPr/>
        <w:t>重视对学生的感恩教育，使学生树立正确的人生观、价值观以及世界观，促进了学生整体素质及能力的提高。</w:t>
      </w:r>
    </w:p>
    <w:p>
      <w:pPr>
        <w:pStyle w:val="Normal"/>
        <w:rPr/>
      </w:pPr>
      <w:r>
        <w:rPr/>
        <w:t>看一个学校的发展，首先要看它的起点，起点低，我们针对学生的发展得讲究因材施教。</w:t>
      </w:r>
    </w:p>
    <w:p>
      <w:pPr>
        <w:pStyle w:val="Normal"/>
        <w:rPr/>
      </w:pPr>
      <w:r>
        <w:rPr/>
        <w:t>其次看过程，看这个学校的老师是否有爱心。让每一位老师关爱每一位学生，督促每一位学生。我想我们的老师是敬业的，教学水平是一流的，教学基本功是过硬的，对于教学的常规管理是负责的，这是有目共睹的。</w:t>
      </w:r>
    </w:p>
    <w:p>
      <w:pPr>
        <w:pStyle w:val="Normal"/>
        <w:rPr/>
      </w:pPr>
      <w:r>
        <w:rPr/>
        <w:t>对一个学校的评价，看学生是否是优秀人才，主要看是否选择了适合你自己发展的教育，如果选择了适合你自己发展的教育就是最好的教育。白杨树能茁壮成长，松树能长成参天大树，是小舟能在小河里行驶，是巨轮就能在大海里航行，所以培养具有个性化的学生，使每一个学生都能各尽所能、各施其才。</w:t>
      </w:r>
    </w:p>
    <w:p>
      <w:pPr>
        <w:pStyle w:val="Normal"/>
        <w:rPr/>
      </w:pPr>
      <w:r>
        <w:rPr/>
        <w:t>我们要培养两全其美的教育。一是我们的教育要面向全体，面向每一个学生，对每一个学生都要报不放弃的想法。二是要我们的学生全面发展，使每一位学生在德智体美劳各方面都能得到发展。</w:t>
      </w:r>
    </w:p>
    <w:p>
      <w:pPr>
        <w:pStyle w:val="Normal"/>
        <w:rPr/>
      </w:pPr>
      <w:r>
        <w:rPr/>
        <w:t>我们给各位家长的建议：</w:t>
      </w:r>
    </w:p>
    <w:p>
      <w:pPr>
        <w:pStyle w:val="Normal"/>
        <w:rPr/>
      </w:pPr>
      <w:r>
        <w:rPr/>
        <w:t>1.</w:t>
      </w:r>
      <w:r>
        <w:rPr/>
        <w:t>正确对待孩子的成绩与名次，由于学生的起点不同，应多肯定学生的成绩和优点。关注孩子成长的过程比结果更重要，同时关注孩子能力的培养。</w:t>
      </w:r>
    </w:p>
    <w:p>
      <w:pPr>
        <w:pStyle w:val="Normal"/>
        <w:rPr/>
      </w:pPr>
      <w:r>
        <w:rPr/>
        <w:t>2.</w:t>
      </w:r>
      <w:r>
        <w:rPr/>
        <w:t>重视孩子高中阶段的发展，一定要关注孩子三年的发展，生活上要沟通，家庭中要和谐，精神上要鼓励，思想上要安慰，私底下要谈心，这样孩子在学校才会表现的更加积极、健康、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一定要加强与学校的联系，家校合力，共谋发展。孩子是你们的，也是我们</w:t>
      </w:r>
      <w:r>
        <w:rPr/>
        <w:t>(</w:t>
      </w:r>
      <w:r>
        <w:rPr/>
        <w:t>的学生</w:t>
      </w:r>
      <w:r>
        <w:rPr/>
        <w:t>)</w:t>
      </w:r>
      <w:r>
        <w:rPr/>
        <w:t>，对每一个家庭来说都是希望，孩子的成长涉及到千万个家庭，更关系到孩子未来的发展和一辈子的前程，所以我们必须要家校合一，共同加油，一起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