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岗位培训心得精选"/>
      <w:r>
        <w:rPr/>
        <w:t>公司岗位培训心得精选</w:t>
      </w:r>
      <w:bookmarkEnd w:id="0"/>
    </w:p>
    <w:p>
      <w:pPr>
        <w:pStyle w:val="Normal"/>
        <w:rPr/>
      </w:pPr>
      <w:r>
        <w:rPr/>
        <w:t>进入岗位前，公司也是让我们新人都做了一次培训，在这次的培训里面，我也是对于公司，对于公司的一个经营情况，自己的岗位要去做事情都是有了一个更多的了解，我相信通过培训，我也是能更好的去把自己岗位的工作来做好，而这次的培训，我也是有很多的收获，自己也是有一些感悟和体会。</w:t>
      </w:r>
    </w:p>
    <w:p>
      <w:pPr>
        <w:pStyle w:val="Normal"/>
        <w:rPr/>
      </w:pPr>
      <w:r>
        <w:rPr/>
        <w:t>培训让我明白，做好这份工作，不但是需要自己的努力，同时也是需要和大家一起合作去做工作的，单打独斗是只合适于个人，但是在公司的工作确是需要大家一起来努力，大家都相互的配合，多一些沟通，多一些交流，才能真的来把事情做好，并不是一个人做的多好就行了，而是要所有的人都是做好了才行。所以我也是清楚，合作是非常的重要，只有懂得配合，那么才能在岗位上做的更出色，而不是说靠自己，这样也是多了团结的氛围，并且一起努力，其实也是给予了我们更多的信心，可能一个人一件事做不好，但是大家都是来想办法，那么就容易去做好了。而公司的氛围也是很好，在培训之中，也是有很多的同事会来分享自己的经验，让我也是明白，这不是一个人的努力才把公司做好的，而是大家一起的付出，才有了公司而今的成果。</w:t>
      </w:r>
    </w:p>
    <w:p>
      <w:pPr>
        <w:pStyle w:val="Normal"/>
        <w:rPr/>
      </w:pPr>
      <w:r>
        <w:rPr/>
        <w:t>个人的学习也是要持续不断的，培训让我接受到一些新的知识，更是知道在这个行业里面，每天都是有新的东西产生，而想自己工作做好，又能在职场上不断的前行，那么也是需要我们一直去学，去接受新的知识，同时不断的去反思自己的工作，如何的去改进，怎么提升效率，不断的优化方法，没有什么事情是一成不变，而且方法也是如此，一个好的方法是必须适合时代的，过去的好方法，而今不一定是好用的，而想工作做得出色，那么只有持续去提升自己才行。培训也是让我认识到优秀的同事之所有那么的优秀，也是有愿意的，不断努力，持续的改变，来让自己更适应工作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培训，而今我也是要下到岗位去做事情了，对于工作我也是充满了期待，我相信经过我在培训之中的努力，我也是会把自己岗位工作去做的出色的，同时也是要和同事积极的配合好，不断进步，积极的去学习，去积累工作的经验，来在岗位上立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