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孩生日跟单位请假的请假条"/>
      <w:r>
        <w:rPr/>
        <w:t>关于小孩生日跟单位请假的请假条</w:t>
      </w:r>
      <w:bookmarkEnd w:id="0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不知不觉我家孩子已经</w:t>
      </w:r>
      <w:r>
        <w:rPr/>
        <w:t>18</w:t>
      </w:r>
      <w:r>
        <w:rPr/>
        <w:t>岁了，今年想给小孩一个惊喜，准备了个成人礼，所以需要请假一天，不能来上班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