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国旗下讲话稿"/>
      <w:r>
        <w:rPr/>
        <w:t>领导国旗下讲话稿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早上好，今天我国旗下讲话的题目是：《讲文明，用礼仪，展风貌，做一名有一中特质的人》。</w:t>
      </w:r>
    </w:p>
    <w:p>
      <w:pPr>
        <w:pStyle w:val="Normal"/>
        <w:rPr/>
      </w:pPr>
      <w:r>
        <w:rPr/>
        <w:t>古人说：“人无礼则不生，事无礼则不成，国家无礼则不宁。”何为文明礼仪呢</w:t>
      </w:r>
      <w:r>
        <w:rPr/>
        <w:t>?</w:t>
      </w:r>
      <w:r>
        <w:rPr/>
        <w:t>一般而言，文明礼仪是指人类在长期共同生活和相互交往中逐渐形成的，且常以风俗，习惯和传统等方式固定下来。语言，行为是其最好的标志。那么符合时代，代表主流，科学和先进的就是讲文明礼仪</w:t>
      </w:r>
      <w:r>
        <w:rPr/>
        <w:t>;</w:t>
      </w:r>
      <w:r>
        <w:rPr/>
        <w:t>反之，就是不讲文明礼仪，也就是我们常讲的“没素质”，“素质差”。为维持社会的正常运转而人们共同遵守的最基本的道德规范。</w:t>
      </w:r>
    </w:p>
    <w:p>
      <w:pPr>
        <w:pStyle w:val="Normal"/>
        <w:rPr/>
      </w:pPr>
      <w:r>
        <w:rPr/>
        <w:t>所以文明礼仪不仅是个人素质的体现，也是个人道德和社会公德的体现，是所在集体的脸面，更是国家和民族的脸面。所以学习礼仪可以内强个人素质，外塑集体形象，更可以润滑和改善人际关系。当然，作为具有</w:t>
      </w:r>
      <w:r>
        <w:rPr/>
        <w:t>5000</w:t>
      </w:r>
      <w:r>
        <w:rPr/>
        <w:t>年文明史的“礼仪之邦”，讲文明，用礼仪，也是弘扬民族文化，展示民族精神的重要途径。</w:t>
      </w:r>
    </w:p>
    <w:p>
      <w:pPr>
        <w:pStyle w:val="Normal"/>
        <w:rPr/>
      </w:pPr>
      <w:r>
        <w:rPr/>
        <w:t>就我们学校而言，下周将迎来全国中学数学激活课堂研讨会。怎样体现我们一中人有礼，有节，体现我们百年名校的文明友好，展示我们积极向上的精神风貌呢</w:t>
      </w:r>
      <w:r>
        <w:rPr/>
        <w:t>?</w:t>
      </w:r>
    </w:p>
    <w:p>
      <w:pPr>
        <w:pStyle w:val="Normal"/>
        <w:rPr/>
      </w:pPr>
      <w:r>
        <w:rPr/>
        <w:t>同学们，当你踏着轻快的步伐走进宽敞明亮的教室的时候，你是否会想起那些经常手拿扫帚埋头辛苦扫的同学</w:t>
      </w:r>
      <w:r>
        <w:rPr/>
        <w:t>;</w:t>
      </w:r>
      <w:r>
        <w:rPr/>
        <w:t>当你在干净整洁的校园里漫步的时候，你是否感受到那些清扫校园的物业工作人员的艰辛</w:t>
      </w:r>
      <w:r>
        <w:rPr/>
        <w:t>?</w:t>
      </w:r>
      <w:r>
        <w:rPr/>
        <w:t>我们都知道，校园是美丽的，可我们更应该知道美丽的校园是纯洁的文明的。</w:t>
      </w:r>
    </w:p>
    <w:p>
      <w:pPr>
        <w:pStyle w:val="Normal"/>
        <w:rPr/>
      </w:pPr>
      <w:r>
        <w:rPr/>
        <w:t>然而在这美丽的校园里，我们某些同学，你们怎么可以将早餐带进校园，怎么在课间吃零售，甚至毫不顾及将垃圾乱扔，而垃圾筒就在身边，你们怎么可以漠视那些果皮纸屑，而不伸出双手</w:t>
      </w:r>
      <w:r>
        <w:rPr/>
        <w:t>;</w:t>
      </w:r>
      <w:r>
        <w:rPr/>
        <w:t>你们怎么忍心让那干净的墙壁留下种种笔迹和串串脚印</w:t>
      </w:r>
      <w:r>
        <w:rPr/>
        <w:t>;</w:t>
      </w:r>
      <w:r>
        <w:rPr/>
        <w:t>你们怎么可以在教学楼大声喧哗，拍球，不为他人营造一个安静的环境</w:t>
      </w:r>
      <w:r>
        <w:rPr/>
        <w:t>;</w:t>
      </w:r>
      <w:r>
        <w:rPr/>
        <w:t>你们怎能遇见给我们讲座的专家，校友甚至自己老师，连问候一声的勇气也没有。当你犯了错误，家长老师教育帮助了之后，你不但不感谢，反而对他们是如此冷漠，反感呢</w:t>
      </w:r>
      <w:r>
        <w:rPr/>
        <w:t>?</w:t>
      </w:r>
      <w:r>
        <w:rPr/>
        <w:t>难道你没有察觉到他们眼神中那一些担心，那一屡疲惫那一份无奈吗</w:t>
      </w:r>
      <w:r>
        <w:rPr/>
        <w:t>?</w:t>
      </w:r>
      <w:r>
        <w:rPr/>
        <w:t>同学们，让文明礼仪之花在校园处处盛开，让每位来一中的朋友给你们点赞，给一中点赞，这不仅仅需要每个人的付出，更需要你我的文明举止啊</w:t>
      </w:r>
      <w:r>
        <w:rPr/>
        <w:t>!</w:t>
      </w:r>
    </w:p>
    <w:p>
      <w:pPr>
        <w:pStyle w:val="Normal"/>
        <w:rPr/>
      </w:pPr>
      <w:r>
        <w:rPr/>
        <w:t>同学们，我再讲一个真实的事例。前几天，我在校门的看见一位母亲，接正在读小学的小孩放学。孩子一不小心将手中的垃圾掉在了地上，母亲马上停下来，轻声对孩子说：“来，咱们把它扔到垃圾桶去”，说完，两人弯腰一起去捡地上的垃圾。看到这一幕，不由让人想起一句话：素质，是一种习惯，不是吗</w:t>
      </w:r>
      <w:r>
        <w:rPr/>
        <w:t>?</w:t>
      </w:r>
      <w:r>
        <w:rPr/>
        <w:t>无论这位母亲，还是将来的孩子文明素质如何，在这一细节中已有了答案。</w:t>
      </w:r>
    </w:p>
    <w:p>
      <w:pPr>
        <w:pStyle w:val="Normal"/>
        <w:rPr/>
      </w:pPr>
      <w:r>
        <w:rPr/>
        <w:t>然而现实中，还有不少与“素质不高”对号入座的行为，都是因为不注意，不在乎而形成习惯后在举手投是间不经意就暴露出来的。说到文明素质，每个人内心都有向善向美的天性，只是日复一日，因自我约束的态度力度不同，才有了令人一目了然的区别。这一渐变，既与思想认识有关，更是一个行为习惯的养成过程。真希望我们在成长的过程中，人人能抛掉坏毛病养成好习惯。“勿以恶小而为之，勿以善小而不为，”让不文明的画面，不和谐的音符少些，再少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文明之风，它可以吹拂每位同学的心。文明是花，它能将校园装扮得更加美丽。文明礼仪是我们学习生活的根基，是我们健康成长的臂膀。没有了文明，就没有了基本的道德底线，那我们纵然有拥有了高深的科学文化知识，于人于己于社会又有何用</w:t>
      </w:r>
      <w:r>
        <w:rPr/>
        <w:t>?</w:t>
      </w:r>
      <w:r>
        <w:rPr/>
        <w:t>千学万学学做真人，说的就是学习应学做人，学做文明人，学做社会人。“少年强，则国强”，观一国少年之文明素养，可知该国未来。同学们，你们是祖国的前途，民族的希望。清洁环境，文明校园，让我们从自己做起，从现在做起，从小事做起，从身边做起</w:t>
      </w:r>
      <w:r>
        <w:rPr/>
        <w:t>!</w:t>
      </w:r>
      <w:r>
        <w:rPr/>
        <w:t>让文明不再是纯粹的理念，而是每位同学的自觉言行</w:t>
      </w:r>
      <w:r>
        <w:rPr/>
        <w:t>!</w:t>
      </w:r>
      <w:r>
        <w:rPr/>
        <w:t>让文明不再是外在强加的约束，而是内化的集体自律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