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肺炎疫情小学生心得体会范文"/>
      <w:r>
        <w:rPr/>
        <w:t>关于</w:t>
      </w:r>
      <w:r>
        <w:rPr/>
        <w:t>2023</w:t>
      </w:r>
      <w:r>
        <w:rPr/>
        <w:t>肺炎疫情小学生心得体会范文</w:t>
      </w:r>
      <w:bookmarkEnd w:id="0"/>
    </w:p>
    <w:p>
      <w:pPr>
        <w:pStyle w:val="Normal"/>
        <w:rPr/>
      </w:pPr>
      <w:r>
        <w:rPr/>
        <w:t>因为新冠病毒来了，我们每天只能宅在家，哪也不能去。今天老妈说我们来做网红雪花酥吧，我将信将疑，当老妈一样一样把材料准备好后，我一蹦三尺高，保质保量的加速把作业全部做完，就迫不及待的想开始动手做了。</w:t>
      </w:r>
    </w:p>
    <w:p>
      <w:pPr>
        <w:pStyle w:val="Normal"/>
        <w:rPr/>
      </w:pPr>
      <w:r>
        <w:rPr/>
        <w:t>我们首先准备好了材料：黄油、棉花糖、奶粉、果仁、葡糖干和鲜草莓。接着妈妈开启了锅子，我把黄油先放下去了，慢慢的黄油就融化成了水，妈妈叫我把一包棉花糖放下去，然后轻轻慢慢搅拌，棉花糖就开始融化了，真神奇</w:t>
      </w:r>
      <w:r>
        <w:rPr/>
        <w:t>!</w:t>
      </w:r>
      <w:r>
        <w:rPr/>
        <w:t>我耐心的一下一下左右搅拌，它就变成像面团一样的了，妈妈说可以了，接着把奶粉放到锅里后继续搅拌，眼看着面团越来越大了，颜色也变白了，这时妈妈把花生碎、核桃仁倒进面团里，然后把切好的草莓放进去。啊，怎么变得有点粘起来了</w:t>
      </w:r>
      <w:r>
        <w:rPr/>
        <w:t>?</w:t>
      </w:r>
      <w:r>
        <w:rPr/>
        <w:t>妈妈好不容易才把这些加进去的东西搅拌好，捏成一个长方体，我想吃，妈妈说要先放冰箱里冷藏一下，切好了才可以吃。好吧，我只能流着口水等着。我心想，我得把这个过程记住，下次我就自己可以做这个雪花酥了</w:t>
      </w:r>
      <w:r>
        <w:rPr/>
        <w:t>!</w:t>
      </w:r>
    </w:p>
    <w:p>
      <w:pPr>
        <w:pStyle w:val="Normal"/>
        <w:rPr/>
      </w:pPr>
      <w:r>
        <w:rPr/>
        <w:t>第二天早上我就不停催促妈妈快点去切开，妈妈告诉我有个步骤失败了，如果放草莓干就会更漂亮，口感也会更好。可是我吃着自己做的雪花酥，觉得已经是世界上最好吃的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希望疫情快点过去，我就可以和小朋友一起去放风筝一起上学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