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实习自我鉴定该怎么写"/>
      <w:r>
        <w:rPr/>
        <w:t>社区实习自我鉴定该怎么写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社区见习期间我能快速的适应社区的环境，融入社区居民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