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主体主体责任述职评议报告"/>
      <w:r>
        <w:rPr/>
        <w:t>抓党建主体主体责任述职评议报告</w:t>
      </w:r>
      <w:bookmarkEnd w:id="0"/>
    </w:p>
    <w:p>
      <w:pPr>
        <w:pStyle w:val="Normal"/>
        <w:rPr/>
      </w:pPr>
      <w:r>
        <w:rPr/>
        <w:t>近年来，市委组织部在省委组织部的指导下，机关党建工作坚持以党的十七大和十七届四中、五全会精神为指导，按照“围绕中心、规范管理、开拓创新”的思路，认真贯彻落实省委组织部关于加强党的基层组织“五个基本”、“七个体系”建设的要求，切实加强机关党的思想、组织、作风建设，强化党员干部教育、管理、监督。机关党建工作取得了新成效，为全市的改革开放和经济社会发展提供了坚强的组织保障。</w:t>
      </w:r>
    </w:p>
    <w:p>
      <w:pPr>
        <w:pStyle w:val="Normal"/>
        <w:rPr/>
      </w:pPr>
      <w:r>
        <w:rPr/>
        <w:t>一、以学习贯彻落实科学发展观和创先争优活动为主线，切实加强机关党员干部思想建设</w:t>
      </w:r>
    </w:p>
    <w:p>
      <w:pPr>
        <w:pStyle w:val="Normal"/>
        <w:rPr/>
      </w:pPr>
      <w:r>
        <w:rPr/>
        <w:t>1</w:t>
      </w:r>
      <w:r>
        <w:rPr/>
        <w:t>、狠抓理论武装工作。一是抓理论学习。坚持把星期四定为理论学习日，年初制定学习计划，结合学习实践科学发展观活动，规定每个学习阶段的学习内容和必读篇目，重点学习邓小平理论、“三个代表”重要思想，特别是科学发展观的理论精髓以及党建、组织工作有关政策等。近年来，围绕学习实践科学发展观活动、创先争优活动和十七届四中、五中全会，省、市委全会精神，聘请党建专家举办讲座</w:t>
      </w:r>
      <w:r>
        <w:rPr/>
        <w:t>16</w:t>
      </w:r>
      <w:r>
        <w:rPr/>
        <w:t>期，使机关干部对党和国家的重大政策、理论得到权威的解读和学习。二是抓理想信念教育。组织机关干部开展重温入党誓词和革命传统教育活动，到延安等红色教育基地听先进事迹报告，让组工干部牢记党的宗旨，坚定共产主义信念。开展了“学习王彦生，做优秀组工干部”专题大讨论，撰写心得体会，找准自己与先进之间差距，明确了各自的努力方向和行为准则。认真组织抓好部机关干部的轮训、调训工作，近三年调训干部</w:t>
      </w:r>
      <w:r>
        <w:rPr/>
        <w:t>42</w:t>
      </w:r>
      <w:r>
        <w:rPr/>
        <w:t>人次。三是抓学习实践活动。紧紧围绕“坚持以人为本，推进改革创新，服务科学发展，全面提高组织工作满意度”这个主题，结合组工干部队伍建设和组织工作实际，解放思想见行动，强化服务促发展，努力建设学习实践科学发展观的模范部门，打造讲党性、重品行、作表率的过硬队伍，树立组工干部良好形象。</w:t>
      </w:r>
    </w:p>
    <w:p>
      <w:pPr>
        <w:pStyle w:val="Normal"/>
        <w:rPr/>
      </w:pPr>
      <w:r>
        <w:rPr/>
        <w:t>2</w:t>
      </w:r>
      <w:r>
        <w:rPr/>
        <w:t>、开展解放思想和“三个为什么”大讨论活动。通过开展网上论坛、知识竞赛等灵活多样的方式开展了思想解放大讨论活动和“进组织部为什么，到组织部干什么，在组织部和人家比什么”讨论活动，围绕开展“讲党性、重品行、作表率，树组工干部形象”活动和更加注重围绕中心、服务大局，更加注重发扬民主、尊重民意，更加注重打基础、利长远，更加注重做好基层基础工作“四个更加”要求，将思想作风建设具体细化为</w:t>
      </w:r>
      <w:r>
        <w:rPr/>
        <w:t>5</w:t>
      </w:r>
      <w:r>
        <w:rPr/>
        <w:t>个方面，通过新闻媒体、网站向社会公开，接受批评、监督。在开展学习实践科学发展观活动中，我们通过自己找、群众帮、组织点等方式，深入开展了批评和自我批评，引导机关干部深刻剖析党性，挖掘思想根源，从世界观、人生观、价值观上查找问题，触及了干部的思想灵魂，达到了“脸红、心跳、出汗”的效果，筑牢思想作风防线。</w:t>
      </w:r>
    </w:p>
    <w:p>
      <w:pPr>
        <w:pStyle w:val="Normal"/>
        <w:rPr/>
      </w:pPr>
      <w:r>
        <w:rPr/>
        <w:t>二、以文明单位创建活动为抓手，努力推进机关党组织规范化管理</w:t>
      </w:r>
    </w:p>
    <w:p>
      <w:pPr>
        <w:pStyle w:val="Normal"/>
        <w:rPr/>
      </w:pPr>
      <w:r>
        <w:rPr/>
        <w:t>1</w:t>
      </w:r>
      <w:r>
        <w:rPr/>
        <w:t>、进一步抓好机关干部队伍建设。一是打破干部选用模式，选拔一批高素质的优秀干部充实到部机关工作。开展了面向全市跨单位、跨系统、跨身份的“三跨”竞争上岗活动，</w:t>
      </w:r>
      <w:r>
        <w:rPr/>
        <w:t>3</w:t>
      </w:r>
      <w:r>
        <w:rPr/>
        <w:t>名优秀年轻干部走向中层领导干部岗位。二是按照“三个留人”的要求，管好用好干部。坚持以人为本理念，关心、关怀机关干部，着力解决机关干部的实际困难。根据人尽其才、才尽其用的原则，加大机关干部的轮岗交流力度，进一步激发了机关干部工作潜能。三是抓好部机关干部的业务学习，提升干部能力素质，不断适应新形势下党建及组织工作需要。制定了部机关干部学习制度，实行每周四集中学习。全面启动干部教育数字化自主选学平台——武当数字化选学城，为组工干部自学提供了良好平台，干部学习的积极性、主动性及学习质量都有极大提高。</w:t>
      </w:r>
    </w:p>
    <w:p>
      <w:pPr>
        <w:pStyle w:val="Normal"/>
        <w:rPr/>
      </w:pPr>
      <w:r>
        <w:rPr/>
        <w:t>2</w:t>
      </w:r>
      <w:r>
        <w:rPr/>
        <w:t>、深入开展省市文明单位创建活动。按照创建省级文明单位、市级最佳文明单位和全市文明系统的总体目标，进一步加大了创建力度。一是强化组织领导。成立了工作专班，将创建工作作为全年组织工作的一项重点工作进行安排部署，纳入全年组织工作重要任务分解表中，明确责任人、责任科室和分管领导，实行责任制，一同检查，一同考核，一同兑现奖惩，从组织领导上保证了创建工作的实效性。定期召开部长办公会和部委会研究部署工作。二是加大工作力度。加大投入，抓好软硬件建设，提升文明创建整体水平。开展了一次文化上墙活动，请全市知名书法家制作了</w:t>
      </w:r>
      <w:r>
        <w:rPr/>
        <w:t>12</w:t>
      </w:r>
      <w:r>
        <w:rPr/>
        <w:t>幅组工格言警句匾牌悬挂在部机关走廊，营造了浓郁的文化氛围</w:t>
      </w:r>
      <w:r>
        <w:rPr/>
        <w:t>;</w:t>
      </w:r>
      <w:r>
        <w:rPr/>
        <w:t>撰写了“学习王彦生，争做优秀组工干部”心得体会，并上公开栏。三开展主题活动。先后组织开展了法制教育宣传活动，把文明创建与普法教育、综合治理、计划生育等专项工作相结合，开展了以弘扬家庭美德、职业道德、社会公德主题实践活动，在机关形成了说文明话、办文明事、做文明人的良好氛围。大力开展了机关整建活动，要求机关干部严守政治纪律、工作纪律和岗位纪律，大力弘扬求真务实、开拓创新、敬业奉献精神，增强了干部的工作责任感和事业心，树立了公道正派、清正廉洁的组工形象。</w:t>
      </w:r>
    </w:p>
    <w:p>
      <w:pPr>
        <w:pStyle w:val="Normal"/>
        <w:rPr/>
      </w:pPr>
      <w:r>
        <w:rPr/>
        <w:t>3</w:t>
      </w:r>
      <w:r>
        <w:rPr/>
        <w:t>、加强党组织规范化建设。一是认真落实“三会一课”制度，各支部每月召开一次支委会，研究部署支部工作</w:t>
      </w:r>
      <w:r>
        <w:rPr/>
        <w:t>;</w:t>
      </w:r>
      <w:r>
        <w:rPr/>
        <w:t>定期召开机关党员会议，组织学习和开展活动</w:t>
      </w:r>
      <w:r>
        <w:rPr/>
        <w:t>;</w:t>
      </w:r>
      <w:r>
        <w:rPr/>
        <w:t>每季度上一次党课，提升党员素质，增强党员修养</w:t>
      </w:r>
      <w:r>
        <w:rPr/>
        <w:t>;</w:t>
      </w:r>
      <w:r>
        <w:rPr/>
        <w:t>每半年召开一次民主生活会，查找问题并加以解决。二是深入开展党员学习活动。开展了“八个一”的学习活动，明确了党员干部“六个一”的学习要求，即读一本好书、写一篇理论文章、作一次主题发言、设计一个创新项目、帮扶一个贫困户、开展一次党性锻炼。完善了学习日制度，每个星期四下午为集中学习时间。三是深入党员先进性承诺卡活动，机关党员结合各自岗位职责，开展服务性、自律性承诺。全年部机关干部承诺事项</w:t>
      </w:r>
      <w:r>
        <w:rPr/>
        <w:t>120</w:t>
      </w:r>
      <w:r>
        <w:rPr/>
        <w:t>余项，结合年终党员评议工作，对每位党员干部承诺进行了督促评比。</w:t>
      </w:r>
    </w:p>
    <w:p>
      <w:pPr>
        <w:pStyle w:val="Normal"/>
        <w:rPr/>
      </w:pPr>
      <w:r>
        <w:rPr/>
        <w:t>三、以“讲党性、重品行、作表率”，树组工干部新形象等主题实践活动为载体，推动组织部门自身建设</w:t>
      </w:r>
    </w:p>
    <w:p>
      <w:pPr>
        <w:pStyle w:val="Normal"/>
        <w:rPr/>
      </w:pPr>
      <w:r>
        <w:rPr/>
        <w:t>1</w:t>
      </w:r>
      <w:r>
        <w:rPr/>
        <w:t>、进一步巩固提高“讲党性、重品行、作表率”活动。结合组工干部实际，突出“加强党性修养、弘扬新风正气、提高素质能力、解决突出问题、推进改革创新、服务科学发展”活动主题，明确了深化拓展的“六新”目标，先后开展了“八个一”学习活动、解放思想大讨论、组织部长下基层、“双联双助”、学习王彦生先进事迹等系列活动，有力促进了“讲、重、作”活动的深化拓展。</w:t>
      </w:r>
    </w:p>
    <w:p>
      <w:pPr>
        <w:pStyle w:val="Normal"/>
        <w:rPr/>
      </w:pPr>
      <w:r>
        <w:rPr/>
        <w:t>2</w:t>
      </w:r>
      <w:r>
        <w:rPr/>
        <w:t>、加强组织工文化建设。以深化拓展“讲、重、作”活动为载体，坚持以公道正派为核心的价值理念，积极营造有利于个人发展、协同共进、民主和谐的人文环境和团结认真、生动活泼的工作氛围。一是制定了组工文化建设方案，明确了</w:t>
      </w:r>
      <w:r>
        <w:rPr/>
        <w:t>30</w:t>
      </w:r>
      <w:r>
        <w:rPr/>
        <w:t>条具体建设措施，各项措施推进稳步推进。二是完善了相关制度。出台了部机关</w:t>
      </w:r>
      <w:r>
        <w:rPr/>
        <w:t>7</w:t>
      </w:r>
      <w:r>
        <w:rPr/>
        <w:t>大类</w:t>
      </w:r>
      <w:r>
        <w:rPr/>
        <w:t>35</w:t>
      </w:r>
      <w:r>
        <w:rPr/>
        <w:t>项工作制度，推进了机关管理的制度化、规范化。三是强化组工干部的监督管理。建立了高进高出的人员循环流转机制。</w:t>
      </w:r>
    </w:p>
    <w:p>
      <w:pPr>
        <w:pStyle w:val="Normal"/>
        <w:rPr/>
      </w:pPr>
      <w:r>
        <w:rPr/>
        <w:t>3</w:t>
      </w:r>
      <w:r>
        <w:rPr/>
        <w:t>、积极开展主题实践活动。一是开展一次读书学习活动。购买了《第五项修炼》等一批书籍发放部机关干部学习阅读，每位干部结合工作实际撰写学习体会。二是开展了一次全市组织系统信息宣传座谈会，交流工作经验。三是组建了组工干部青年论坛，为组工干部交流思想、加强学习提供了良好平台。四是开展了一次谈心活动，部领导及科室之间广泛进行了一次交心谈心，沟通了思想、增进了理解、鼓舞了斗志。五是开展一次健康体检活动。</w:t>
      </w:r>
    </w:p>
    <w:p>
      <w:pPr>
        <w:pStyle w:val="Normal"/>
        <w:rPr/>
      </w:pPr>
      <w:r>
        <w:rPr/>
        <w:t>四、以贯彻落实领导干部廉洁从政准则为契机，不断加强机关党风廉政建设</w:t>
      </w:r>
    </w:p>
    <w:p>
      <w:pPr>
        <w:pStyle w:val="Normal"/>
        <w:rPr/>
      </w:pPr>
      <w:r>
        <w:rPr/>
        <w:t>1</w:t>
      </w:r>
      <w:r>
        <w:rPr/>
        <w:t>、严格执行廉洁从政纪律要求。机关党委组织开展了学习党员领导干部廉洁从政若干准则专题讨论会，组工干部围绕八个方面的“禁止”、</w:t>
      </w:r>
      <w:r>
        <w:rPr/>
        <w:t>52</w:t>
      </w:r>
      <w:r>
        <w:rPr/>
        <w:t>种“不准”开展了深入讨论</w:t>
      </w:r>
      <w:r>
        <w:rPr/>
        <w:t>;</w:t>
      </w:r>
      <w:r>
        <w:rPr/>
        <w:t>制定下发了组工干部</w:t>
      </w:r>
      <w:r>
        <w:rPr/>
        <w:t>8</w:t>
      </w:r>
      <w:r>
        <w:rPr/>
        <w:t>项行为规范和</w:t>
      </w:r>
      <w:r>
        <w:rPr/>
        <w:t>8</w:t>
      </w:r>
      <w:r>
        <w:rPr/>
        <w:t>项纪律规定，公开接受社会监督。开展警示教育活动，通过对许宗衡、王国华当前典型案例的剖析，倡导组工干部常思贪欲之害，常怀律己之心、常想廉洁之福，做到自重、自省、自警、自励。</w:t>
      </w:r>
    </w:p>
    <w:p>
      <w:pPr>
        <w:pStyle w:val="Normal"/>
        <w:rPr/>
      </w:pPr>
      <w:r>
        <w:rPr/>
        <w:t>2</w:t>
      </w:r>
      <w:r>
        <w:rPr/>
        <w:t>、强化责任，认真做好信访工作。认真贯彻《信访工作条例》，坚持原则，强化责任，周到热情，积极妥善处理信访问题，树立了组织部门作为党员干部“娘家”的形象。按照信访工作目标责任制的要求，将工作任务进行合理分解。办公室明确有专人负责信访工作，加强工作协调沟通，重点强化涉及信访问题较多的干部科、组织科、干部监督科等业务科室的信访工作责任。对上级批转的信访件，由办公室按照时限、标准和要求进行督办，保证了督办信件的及时快速处理。</w:t>
      </w:r>
    </w:p>
    <w:p>
      <w:pPr>
        <w:pStyle w:val="Normal"/>
        <w:rPr/>
      </w:pPr>
      <w:r>
        <w:rPr/>
        <w:t>3</w:t>
      </w:r>
      <w:r>
        <w:rPr/>
        <w:t>、加强同基层联系，认真做好新农村结对帮扶工作。认真做好与郧县青峰镇洪门铺村的帮扶工作，先后</w:t>
      </w:r>
      <w:r>
        <w:rPr/>
        <w:t>3</w:t>
      </w:r>
      <w:r>
        <w:rPr/>
        <w:t>次深入洪门铺村，帮助该村谋划主导产业、沟通市场信息、帮助基础设置建设，全年累计协调筹集帮扶资金</w:t>
      </w:r>
      <w:r>
        <w:rPr/>
        <w:t>260</w:t>
      </w:r>
      <w:r>
        <w:rPr/>
        <w:t>万多元，有力促进了该村新农村建设。积极开展机关干部与群众结对活动，部机关</w:t>
      </w:r>
      <w:r>
        <w:rPr/>
        <w:t>40</w:t>
      </w:r>
      <w:r>
        <w:rPr/>
        <w:t>多名党员干部与</w:t>
      </w:r>
      <w:r>
        <w:rPr/>
        <w:t>22</w:t>
      </w:r>
      <w:r>
        <w:rPr/>
        <w:t>户困难群众、</w:t>
      </w:r>
      <w:r>
        <w:rPr/>
        <w:t>32</w:t>
      </w:r>
      <w:r>
        <w:rPr/>
        <w:t>名困难党员结成帮扶对子，定期开展帮扶活动，加深了干群之间的感情，让组工干部在扶危济困中心灵得到洗礼和升华。</w:t>
      </w:r>
    </w:p>
    <w:p>
      <w:pPr>
        <w:pStyle w:val="Normal"/>
        <w:widowControl/>
        <w:bidi w:val="0"/>
        <w:spacing w:before="180" w:after="180"/>
        <w:jc w:val="left"/>
        <w:rPr/>
      </w:pPr>
      <w:r>
        <w:rPr/>
        <w:t>虽然我部的机关党建工作取得了一定的成绩，但是按照省委组织部“五个基本”、“七个体系”建设的要求，按照新形势下组织工作的需要，还有较大差距。今后，我们将检查考评为契机，进一步加大机关党的建设力度，以机关党建促进机关和谐，为推进组织工作的改革创新做出积极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