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简介优秀范文"/>
      <w:r>
        <w:rPr/>
        <w:t>英语自我介绍简介优秀范文</w:t>
      </w:r>
      <w:bookmarkEnd w:id="0"/>
    </w:p>
    <w:p>
      <w:pPr>
        <w:pStyle w:val="Normal"/>
        <w:rPr/>
      </w:pPr>
      <w:r>
        <w:rPr/>
        <w:t>helloeveryone!Mynameis_X.Attheageof13,Ihavearoundfaceandbigeyes,butIhavesingleeyelids.ThepointisthatIhaveapairofearswith"magical"function.Likethebigearchart,Ican"movemyears".</w:t>
      </w:r>
    </w:p>
    <w:p>
      <w:pPr>
        <w:pStyle w:val="Normal"/>
        <w:rPr/>
      </w:pPr>
      <w:r>
        <w:rPr/>
        <w:t>Myheightisrelativelyhighamongthestudents.It's_centimeters.</w:t>
      </w:r>
    </w:p>
    <w:p>
      <w:pPr>
        <w:pStyle w:val="Normal"/>
        <w:rPr/>
      </w:pPr>
      <w:r>
        <w:rPr/>
        <w:t>Iamgentleandkind-hearted.Idon'tsaydirtywordsandrudewords.Wheneversomestudentsfrown,Ialwayshelpthemrelievetheirtroubles.Iamalsocalledabosomsisterbymydeskmate.Iamalsogoodatmakingfriendsandhaveagoodrelationshipwithmyclassmates.</w:t>
      </w:r>
    </w:p>
    <w:p>
      <w:pPr>
        <w:pStyle w:val="Normal"/>
        <w:rPr/>
      </w:pPr>
      <w:r>
        <w:rPr/>
        <w:t>Ilovesinginganddancing.Thisismyskill.Assoonasthereisanactivityintheclass,mysingingisindispensable.Mysingingbroughtjoytothestudents.Thestudentscalledmealittlesingerintheclass.</w:t>
      </w:r>
    </w:p>
    <w:p>
      <w:pPr>
        <w:pStyle w:val="Normal"/>
        <w:rPr/>
      </w:pPr>
      <w:r>
        <w:rPr/>
        <w:t>Usually,Ilikepainting.IbegantolearnpaintingwhenIwasinkindergartenandhavebeenpaintinguntilnow.nopains,nogains.</w:t>
      </w:r>
    </w:p>
    <w:p>
      <w:pPr>
        <w:pStyle w:val="Normal"/>
        <w:rPr/>
      </w:pPr>
      <w:r>
        <w:rPr/>
        <w:t>Ialsolikereading.Nowmybookshelvesarefull.IliketoreadabookwhenIhavenothingtodo.SometimesIevengotothebathroom.Mymothercriticizedmeseveraltimesforthis,butIstillgomyown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shortcomings,butIjustdon'twanttosay.Ifyouwanttoknowmyshortcomings,makefriendswith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