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空调管理规定"/>
      <w:r>
        <w:rPr/>
        <w:t>物业空调管理规定</w:t>
      </w:r>
      <w:bookmarkEnd w:id="0"/>
    </w:p>
    <w:p>
      <w:pPr>
        <w:pStyle w:val="Normal"/>
        <w:rPr/>
      </w:pPr>
      <w:r>
        <w:rPr/>
        <w:t>1</w:t>
      </w:r>
      <w:r>
        <w:rPr/>
        <w:t>、严格按照操作规程操作，做到冷冻机运行稳定无液击、咬缸、喘震、超温、超压、泄漏等异常显现象</w:t>
      </w:r>
      <w:r>
        <w:rPr/>
        <w:t>;</w:t>
      </w:r>
      <w:r>
        <w:rPr/>
        <w:t>按时记录油温、冷却水进出水温度及压力，冷媒水进出口温度及压力，吸排气温度及压力、电压、电流等，发现异常及时处理并上报做记录。</w:t>
      </w:r>
    </w:p>
    <w:p>
      <w:pPr>
        <w:pStyle w:val="Normal"/>
        <w:rPr/>
      </w:pPr>
      <w:r>
        <w:rPr/>
        <w:t>2</w:t>
      </w:r>
      <w:r>
        <w:rPr/>
        <w:t>、做好设备的维护保养工作，认真做好保修期内与外包设备的保养记录，各种保养记录保存完好。</w:t>
      </w:r>
    </w:p>
    <w:p>
      <w:pPr>
        <w:pStyle w:val="Normal"/>
        <w:rPr/>
      </w:pPr>
      <w:r>
        <w:rPr/>
        <w:t>3</w:t>
      </w:r>
      <w:r>
        <w:rPr/>
        <w:t>、对设备使用的压力表、温度计等测量器具应定期检查，保证其灵敏可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保证润滑油、冷媒、传热面的清洁，保持良好的传热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