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作文感受"/>
      <w:r>
        <w:rPr/>
        <w:t>关于军训的作文感受</w:t>
      </w:r>
      <w:bookmarkEnd w:id="0"/>
    </w:p>
    <w:p>
      <w:pPr>
        <w:pStyle w:val="Normal"/>
        <w:rPr/>
      </w:pPr>
      <w:r>
        <w:rPr/>
        <w:t>离开军训基地后，记忆的片段不断地浮现在我的眼前，层层把我裹住，把我的心遗留在了基地那里。</w:t>
      </w:r>
    </w:p>
    <w:p>
      <w:pPr>
        <w:pStyle w:val="Normal"/>
        <w:rPr/>
      </w:pPr>
      <w:r>
        <w:rPr/>
        <w:t>本以为，与它挥手相别是我所期待的，没想到短短的三天，竟让我们之间生出了情缕缕丝，那酷似不舍夹杂甜酸的情丝。</w:t>
      </w:r>
    </w:p>
    <w:p>
      <w:pPr>
        <w:pStyle w:val="Normal"/>
        <w:rPr/>
      </w:pPr>
      <w:r>
        <w:rPr/>
        <w:t>回顾那几天，心坑里就象打翻了五味瓶似的，每一种味道都让人难以忘怀。</w:t>
      </w:r>
    </w:p>
    <w:p>
      <w:pPr>
        <w:pStyle w:val="Normal"/>
        <w:rPr/>
      </w:pPr>
      <w:r>
        <w:rPr/>
        <w:t>军中生活，真的好难过。每天早上五点就起来叠被子，跑步，站军姿，拳头俯卧撑晚上</w:t>
      </w:r>
      <w:r>
        <w:rPr/>
        <w:t>11</w:t>
      </w:r>
      <w:r>
        <w:rPr/>
        <w:t>点多才睡觉，半夜又紧急集合，这一连串的训练真的很让人受不了。但也因为这样，我们的自控能力提高了，自理能力好了，更有纪律了。“拉歌“的时侯我们变得团结了，比赛的时侯我们变得自信了，面对理想的时侯，我们变得更坚定了。这一切的变化，都归功于那段暂的军训，和那教导我们的军官</w:t>
      </w:r>
      <w:r>
        <w:rPr/>
        <w:t>_</w:t>
      </w:r>
      <w:r>
        <w:rPr/>
        <w:t>卢清华。</w:t>
      </w:r>
    </w:p>
    <w:p>
      <w:pPr>
        <w:pStyle w:val="Normal"/>
        <w:rPr/>
      </w:pPr>
      <w:r>
        <w:rPr/>
        <w:t>教官是个很爱笑，又爱捉弄人的人。我最不舍得的就是他了。刚开始，我并不喜欢他，甚至觉得他很凶很讨厌，但看到他那关心我们，打队长骂我们的时侯他安慰我们的样子，我真的好感动，那举动让我觉得窝心。他还回和我们说笑，给我们唱歌，无论什么时侯，总有办法让我们开怀大笑。</w:t>
      </w:r>
    </w:p>
    <w:p>
      <w:pPr>
        <w:pStyle w:val="Normal"/>
        <w:rPr/>
      </w:pPr>
      <w:r>
        <w:rPr/>
        <w:t>但时间是有限的，毕竟我们只是去那里军训，而不是当军人，总要离开。没想到短短的几天，能发生那么多事，军中生活那么精彩。我想这一段记忆，应该会让我终生难忘吧。一段有苦有甜，有笑有泪的多元的记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本来的位置，真有点不习惯。过了几天军中生活，心态也有所改变了。终于明白，学校为什么要组织去军训，不是为了要钱，不是为了让你吃苦头，只是觉得，你应该长大些，应该学会懂得怎样去照顾自己，去体验一下独立的滋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