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干部迎新春座谈会上的讲话稿"/>
      <w:r>
        <w:rPr/>
        <w:t>老干部迎新春座谈会上的讲话稿</w:t>
      </w:r>
      <w:bookmarkEnd w:id="0"/>
    </w:p>
    <w:p>
      <w:pPr>
        <w:pStyle w:val="Normal"/>
        <w:rPr/>
      </w:pPr>
      <w:r>
        <w:rPr/>
        <w:t>各位离退休老同志：</w:t>
      </w:r>
    </w:p>
    <w:p>
      <w:pPr>
        <w:pStyle w:val="Normal"/>
        <w:rPr/>
      </w:pPr>
      <w:r>
        <w:rPr/>
        <w:t>大家好</w:t>
      </w:r>
      <w:r>
        <w:rPr/>
        <w:t>!</w:t>
      </w:r>
      <w:r>
        <w:rPr/>
        <w:t>在新春佳节即将来临之际，我们欢聚一堂，共叙情谊，共商发展大计，很高兴。在此，我代表区委、区政府向大家拜个早年，致以节日的祝贺和亲切问候，祝大家新春愉快，心想事成，工作顺利，身体健康，家庭幸福</w:t>
      </w:r>
      <w:r>
        <w:rPr/>
        <w:t>!</w:t>
      </w:r>
    </w:p>
    <w:p>
      <w:pPr>
        <w:pStyle w:val="Normal"/>
        <w:rPr/>
      </w:pPr>
      <w:r>
        <w:rPr/>
        <w:t>参加今天座谈的各位老同志，都是为革命事业做出重要贡献的老干部。过去，你们为社会主义革命事业，为建设麻章，艰苦奋斗，无私奉献，把自己的青春献给了革命和建设事业，献给了麻章人民，麻章区今天取得的各项成就，凝结着你们的一份心，有你们一份功劳。在此，我代表区委、区政府和全区</w:t>
      </w:r>
      <w:r>
        <w:rPr/>
        <w:t>26</w:t>
      </w:r>
      <w:r>
        <w:rPr/>
        <w:t>万人民衷心感谢你们。同时，真诚地希望你们一如既往支持区委区政府的工作，共同为我们区的经济社会发展做出努力。</w:t>
      </w:r>
    </w:p>
    <w:p>
      <w:pPr>
        <w:pStyle w:val="Normal"/>
        <w:rPr/>
      </w:pPr>
      <w:r>
        <w:rPr/>
        <w:t>刚刚过去的</w:t>
      </w:r>
      <w:r>
        <w:rPr/>
        <w:t>20**</w:t>
      </w:r>
      <w:r>
        <w:rPr/>
        <w:t>年，对我区人民来说是很不寻常的一年。省市领导多次到我区考察调研指导工作，给我区定方向，出主意，我区广大干部群众倍受鼓舞。在这一年里，我们胜利召开了中共麻章区第六次代表大会和麻章区六届一次人民代表大会。全区各级领导认真贯彻落实十六大精神，努力实践“三个代表”重要思想，带领全区人民进一步解放思想，深化改革，扩大开放，抢抓机遇，与时俱进，开拓创新，扎实工作，大力实施“工业立区、农业稳区、商业活区、科教兴区、旅游旺区”战略，努力加快新城区经济发展步伐，战胜了突如其来的非典疫情和台风等自然灾害带来的困难，社会主义物质文明、政治文明和精神文明建设协调发展，取得了国民经济持续快速增长和各项社会事业全面发展的良好势头。预计</w:t>
      </w:r>
      <w:r>
        <w:rPr/>
        <w:t>20**</w:t>
      </w:r>
      <w:r>
        <w:rPr/>
        <w:t>年全区国内生产总值</w:t>
      </w:r>
      <w:r>
        <w:rPr/>
        <w:t>16.77</w:t>
      </w:r>
      <w:r>
        <w:rPr/>
        <w:t>亿元，同比增长</w:t>
      </w:r>
      <w:r>
        <w:rPr/>
        <w:t>11.8%;</w:t>
      </w:r>
      <w:r>
        <w:rPr/>
        <w:t>工业总产值</w:t>
      </w:r>
      <w:r>
        <w:rPr/>
        <w:t>30.02</w:t>
      </w:r>
      <w:r>
        <w:rPr/>
        <w:t>亿元，同比增长</w:t>
      </w:r>
      <w:r>
        <w:rPr/>
        <w:t>28%;</w:t>
      </w:r>
      <w:r>
        <w:rPr/>
        <w:t>第三产业增加值</w:t>
      </w:r>
      <w:r>
        <w:rPr/>
        <w:t>4.23</w:t>
      </w:r>
      <w:r>
        <w:rPr/>
        <w:t>亿元，增长</w:t>
      </w:r>
      <w:r>
        <w:rPr/>
        <w:t>5.3%;</w:t>
      </w:r>
      <w:r>
        <w:rPr/>
        <w:t>社会消费品零售总额</w:t>
      </w:r>
      <w:r>
        <w:rPr/>
        <w:t>6.52</w:t>
      </w:r>
      <w:r>
        <w:rPr/>
        <w:t>亿元，增长</w:t>
      </w:r>
      <w:r>
        <w:rPr/>
        <w:t>9.3%;</w:t>
      </w:r>
      <w:r>
        <w:rPr/>
        <w:t>外贸出口总额</w:t>
      </w:r>
      <w:r>
        <w:rPr/>
        <w:t>5100</w:t>
      </w:r>
      <w:r>
        <w:rPr/>
        <w:t>万美元，增长</w:t>
      </w:r>
      <w:r>
        <w:rPr/>
        <w:t>79.4%;</w:t>
      </w:r>
      <w:r>
        <w:rPr/>
        <w:t>利用外资</w:t>
      </w:r>
      <w:r>
        <w:rPr/>
        <w:t>1090</w:t>
      </w:r>
      <w:r>
        <w:rPr/>
        <w:t>万美元，增长</w:t>
      </w:r>
      <w:r>
        <w:rPr/>
        <w:t>63.4%;</w:t>
      </w:r>
      <w:r>
        <w:rPr/>
        <w:t>固定资产投资</w:t>
      </w:r>
      <w:r>
        <w:rPr/>
        <w:t>5.2</w:t>
      </w:r>
      <w:r>
        <w:rPr/>
        <w:t>亿元，同比增长</w:t>
      </w:r>
      <w:r>
        <w:rPr/>
        <w:t>83.1%;</w:t>
      </w:r>
      <w:r>
        <w:rPr/>
        <w:t>一般预算财政收入</w:t>
      </w:r>
      <w:r>
        <w:rPr/>
        <w:t>5028</w:t>
      </w:r>
      <w:r>
        <w:rPr/>
        <w:t>万元，增长</w:t>
      </w:r>
      <w:r>
        <w:rPr/>
        <w:t>9.9%;</w:t>
      </w:r>
      <w:r>
        <w:rPr/>
        <w:t>农民年人均收入</w:t>
      </w:r>
      <w:r>
        <w:rPr/>
        <w:t>3570</w:t>
      </w:r>
      <w:r>
        <w:rPr/>
        <w:t>元，增长</w:t>
      </w:r>
      <w:r>
        <w:rPr/>
        <w:t>2%;</w:t>
      </w:r>
      <w:r>
        <w:rPr/>
        <w:t>依法治区和民主法制建设迈出新步伐</w:t>
      </w:r>
      <w:r>
        <w:rPr/>
        <w:t>;</w:t>
      </w:r>
      <w:r>
        <w:rPr/>
        <w:t>政府职能进一步转变，机关作风测评深入开展，干部作风明显好转，办事效率明显提高</w:t>
      </w:r>
      <w:r>
        <w:rPr/>
        <w:t>;</w:t>
      </w:r>
      <w:r>
        <w:rPr/>
        <w:t>党风廉政建设和基层党组织建设全面加强</w:t>
      </w:r>
      <w:r>
        <w:rPr/>
        <w:t>;</w:t>
      </w:r>
      <w:r>
        <w:rPr/>
        <w:t>反腐败斗争和纠正行业不正之风取得阶段性成果</w:t>
      </w:r>
      <w:r>
        <w:rPr/>
        <w:t>;</w:t>
      </w:r>
      <w:r>
        <w:rPr/>
        <w:t>农村税费改革扎实开展，农民负担大大减轻</w:t>
      </w:r>
      <w:r>
        <w:rPr/>
        <w:t>;</w:t>
      </w:r>
      <w:r>
        <w:rPr/>
        <w:t>一批热点难点问题不同程度得到解决</w:t>
      </w:r>
      <w:r>
        <w:rPr/>
        <w:t>;</w:t>
      </w:r>
      <w:r>
        <w:rPr/>
        <w:t>软硬环境建设力度加大，城区美化、绿化、亮化、硬底化工程成绩显著，招商引资机制不断完善，发展环境大大优化。全区形成一个政治稳定、社会稳定、经济发展、人民安居乐业良好局面。</w:t>
      </w:r>
    </w:p>
    <w:p>
      <w:pPr>
        <w:pStyle w:val="Normal"/>
        <w:rPr/>
      </w:pPr>
      <w:r>
        <w:rPr/>
        <w:t>这些新成绩、新进展，是全区人民在区委、区政府领导下团结奋斗的结果，也与是离退休老干部的大力支持分不开的，有在座的各位一份功劳。在过去一年里，离退休老干部继续发扬优良传统，努力发挥余热，积极投身三个文明建设。特别是有的老同志非常关心下一代的健康成长，经常深入到学校农村调研，对下一代进行革命传统教育，为我区精神文明建设做出了积极的贡献。在此，我向你们表示衷心的感谢并致以崇高的敬意</w:t>
      </w:r>
      <w:r>
        <w:rPr/>
        <w:t>!</w:t>
      </w:r>
    </w:p>
    <w:p>
      <w:pPr>
        <w:pStyle w:val="Normal"/>
        <w:rPr/>
      </w:pPr>
      <w:r>
        <w:rPr/>
        <w:t>今年，是继续贯彻落实党的十六大、十六届三中全会和中央经济工作会议精神，实现第十个五年计划的关键一年。我们将以经济建设为中心，紧紧围绕发展这个党执政兴国的第一要务，树立全面、协调、可持续的发展观，抢抓机遇，充分发挥区位、交通、资源优势，加大农业产业结构调整力度，大力推进农村“三化”进程，千方百计促进农民增收，加快发展农业和农村经济</w:t>
      </w:r>
      <w:r>
        <w:rPr/>
        <w:t>;</w:t>
      </w:r>
      <w:r>
        <w:rPr/>
        <w:t>加快工业园区的基础设施建设，以工业园区为平台，培育发展高新技术企业，大力推进新型工业化，壮大工业总量和提高效益</w:t>
      </w:r>
      <w:r>
        <w:rPr/>
        <w:t>;</w:t>
      </w:r>
      <w:r>
        <w:rPr/>
        <w:t>加大科学规划建设管理力度，大力推进城市化，提高城市品位</w:t>
      </w:r>
      <w:r>
        <w:rPr/>
        <w:t>;</w:t>
      </w:r>
      <w:r>
        <w:rPr/>
        <w:t>大力发展教育科学文化等各项事业，建设文化大区，促进社会全面进步</w:t>
      </w:r>
      <w:r>
        <w:rPr/>
        <w:t>;</w:t>
      </w:r>
      <w:r>
        <w:rPr/>
        <w:t>加强社会保障体系建设，不断改善人民生活</w:t>
      </w:r>
      <w:r>
        <w:rPr/>
        <w:t>;</w:t>
      </w:r>
      <w:r>
        <w:rPr/>
        <w:t>抓好社会综合治理，营造良好发展环境</w:t>
      </w:r>
      <w:r>
        <w:rPr/>
        <w:t>;</w:t>
      </w:r>
      <w:r>
        <w:rPr/>
        <w:t>加强党的建设和“固本强基”工程，为经济社会发展提供坚强的组织保证。</w:t>
      </w:r>
    </w:p>
    <w:p>
      <w:pPr>
        <w:pStyle w:val="Normal"/>
        <w:rPr/>
      </w:pPr>
      <w:r>
        <w:rPr/>
        <w:t>同志们</w:t>
      </w:r>
      <w:r>
        <w:rPr/>
        <w:t>!</w:t>
      </w:r>
      <w:r>
        <w:rPr/>
        <w:t>把我们美好的蓝图变为现实，离不开全区上下的共同努力，也需要离退休老干部的积极参与、支持和配合。离退休老干部是党和国家宝贵的财富，各级党委政府、组织、人事等部门要从政治上、生活上关心老干部，力所能及地帮助老干部解决一些实际困难和问题，使他们安度晚年。老干部在长期的革命和建设事业中积累了宝贵的经验，区委区政府希望老同志能够一如既往地发挥余热，为麻章的发展献计献策，共同为加快麻章全面建设小康社会的步伐，把我区建设成为经济繁荣、环境优美、秩序优良、文明富庶的现代化城区做出新的贡献</w:t>
      </w:r>
      <w:r>
        <w:rPr/>
        <w:t>!</w:t>
      </w:r>
    </w:p>
    <w:p>
      <w:pPr>
        <w:pStyle w:val="Normal"/>
        <w:widowControl/>
        <w:bidi w:val="0"/>
        <w:spacing w:before="180" w:after="180"/>
        <w:jc w:val="left"/>
        <w:rPr/>
      </w:pPr>
      <w:r>
        <w:rPr/>
        <w:t>祝各位新年快乐，身体健康，家庭幸福，阖家欢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