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儿童节演讲稿"/>
      <w:r>
        <w:rPr/>
        <w:t>有关儿童节演讲稿</w:t>
      </w:r>
      <w:bookmarkEnd w:id="0"/>
    </w:p>
    <w:p>
      <w:pPr>
        <w:pStyle w:val="Normal"/>
        <w:rPr/>
      </w:pPr>
      <w:r>
        <w:rPr/>
        <w:t>鸟儿在这个春末夏初歌唱，让我们再次迎来自己的节日——儿童节！</w:t>
      </w:r>
    </w:p>
    <w:p>
      <w:pPr>
        <w:pStyle w:val="Normal"/>
        <w:rPr/>
      </w:pPr>
      <w:r>
        <w:rPr/>
        <w:t>今年的儿童节在周末，让孩子开心！不用担心上学，不用堆作业，太阳公公又升起来了，给这个六一儿童节带来了好兆头！操场上，应该到处都是欢快的笑声；在大型超市里，孩子必须无处不在；在公园里，大概是孩子们在追皮肤吧！左手拿着冰淇淋，右手拿着冰奶茶，胳膊上拎着一大包薯片和饼干，让父母陪他逛街。这不是人生一大乐事吗？也许我走在街上，会看到两个孩子牵着手，唱着欢快的歌，互相分享着自己的零食；可能在肯德基吃饭的时候会看到几个小学生在那里开小派对，一起庆祝自己的节日。</w:t>
      </w:r>
    </w:p>
    <w:p>
      <w:pPr>
        <w:pStyle w:val="Normal"/>
        <w:rPr/>
      </w:pPr>
      <w:r>
        <w:rPr/>
        <w:t>当然每个人过节的方式也会不一样，我过节的方式也是独一无二的。</w:t>
      </w:r>
    </w:p>
    <w:p>
      <w:pPr>
        <w:pStyle w:val="Normal"/>
        <w:rPr/>
      </w:pPr>
      <w:r>
        <w:rPr/>
        <w:t>儿童节，自然伴随着美食。除了买的零食，我还想自己多做一些！我会邀请两位朋友一起打造我们美味的——布丁和水果沙拉！先去逛街，买零食和材料，然后在家开始工作！买了各种口味的</w:t>
      </w:r>
      <w:r>
        <w:rPr/>
        <w:t>QQ</w:t>
      </w:r>
      <w:r>
        <w:rPr/>
        <w:t>糖，想做各种颜色的布丁。我迫不及待地想去想它。</w:t>
      </w:r>
    </w:p>
    <w:p>
      <w:pPr>
        <w:pStyle w:val="Normal"/>
        <w:rPr/>
      </w:pPr>
      <w:r>
        <w:rPr/>
        <w:t>时间长了，下午，我们三个人就可以享受了！坐在沙发上，品着美食，看着杂志，品着奶茶，聊着天，脸上露出了幸福的笑容。哦！这不是人生最美好的时光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决定我们的节日，我们在童年歌唱！我的最后一个六一，这个六一，让我们一起为我们的节日微笑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