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绿色生活演讲稿"/>
      <w:r>
        <w:rPr/>
        <w:t>我爱绿色生活演讲稿</w:t>
      </w:r>
      <w:bookmarkEnd w:id="0"/>
    </w:p>
    <w:p>
      <w:pPr>
        <w:pStyle w:val="Normal"/>
        <w:rPr/>
      </w:pPr>
      <w:r>
        <w:rPr/>
        <w:t>我爱绿色，因为绿色，象征着生命与活力、象征着未来、象征着和平。随着科学技术的发展，人们在创造物质财富的同时，也面临着环境污染，资源短缺的问题。为了改善我们的生活环境，我意识到：绿色是低碳，是环保，是和谐。我们应该积极提倡低碳生活，让我们从生活中的小事做起。</w:t>
      </w:r>
    </w:p>
    <w:p>
      <w:pPr>
        <w:pStyle w:val="Normal"/>
        <w:rPr/>
      </w:pPr>
      <w:r>
        <w:rPr/>
        <w:t>现在的汽车是作为文明与前进的象征，已经成为人们日常生活中不可缺少的一个重要组成部分，但频繁的堵车，浑浊的尾气使人们在安享汽车带来便捷的同时，更多的是要去考虑汽车给人们带来的污染而产生的严重影响。现在人们不仅是汽车的领有者以及驾驶者，还是制造污染的控制者，所以在开车的时候要避免突然变速，选择合适档位，避免低档跑高速，定期更换机油，轮胎气压要适当和少开车内空调，尽量减少汽车对自然的污染。但人们现在似乎已经意识到这一点，有些人以“走班族”自称，他们上班不开车，不坐公交车，都是走路上班的。随着互联网的飞速发展，现在越来越多的人也选择了共享单车，只要手机对着车上的二维码一刷，就可以骑车上班，这些人以“骑车族”自称，每天上下班都是骑自行车上下班，这样既省钱又环保。还有一种更为奇特的出行方式——拼车。两个人同时想去一个地方，就可以乘坐一辆车，这样既省车有省油，节约又环保。我们也可以乘坐地铁和公交车，以前乘坐地铁和公交车买票都是需要零钱去买，现在有了支付宝，再也不用到处找硬币，只要拿出手机扫二维码即可上车，真是为我们的绿色出行又增添了便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需要低碳生活，绿色出行，平时出现尽量步行或是多骑自行车。多乘公交车和地铁出行。少开私家车。如果人人都可以这样低碳环保，那我们的世界将会变得更加美丽，空气会更加的清新，让我们一起行动吧，绿色出行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