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房合同2023年最新范本"/>
      <w:r>
        <w:rPr/>
        <w:t>房屋租房合同</w:t>
      </w:r>
      <w:r>
        <w:rPr/>
        <w:t>2023</w:t>
      </w:r>
      <w:r>
        <w:rPr/>
        <w:t>年最新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