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止不良行为建议书范文素材大全"/>
      <w:r>
        <w:rPr/>
        <w:t>关于禁止不良行为建议书范文素材大全</w:t>
      </w:r>
      <w:bookmarkEnd w:id="0"/>
    </w:p>
    <w:p>
      <w:pPr>
        <w:pStyle w:val="Normal"/>
        <w:rPr/>
      </w:pPr>
      <w:r>
        <w:rPr/>
        <w:t>全县少年儿童朋友们：</w:t>
      </w:r>
    </w:p>
    <w:p>
      <w:pPr>
        <w:pStyle w:val="Normal"/>
        <w:rPr/>
      </w:pPr>
      <w:r>
        <w:rPr/>
        <w:t>二十一世纪是一个充满竞争的信息时代。互联网以其丰富的内容、开阔的眼界、快捷的方式，呈现给了我们一个美丽而精彩的崭新世界，使人足不出户就可以在第一时间了解国内外大事，学习各种文化知识等。然而我们也应该清醒地意识到，网络这把“双刃剑”在给我们带来巨大便利的同时，也带来了巨大的负面影响。由于目前的网络管理还不够规范，网络管理手段还有一些技术难题，网络上既有健康美好的事物，也有低级庸俗的内容。一些自控力较差的学生，难以抵制有害信息的侵蚀，沉溺于网吧，沉迷于网聊、网恋、网络游戏大战等，逐渐变得不守纪律、厌学逃学、夜不归宿，纯洁的心灵受到了毒害，眼睛、身体受到了损害，学习受到了极大的影响，有的甚至走上了违法犯罪的道路。</w:t>
      </w:r>
    </w:p>
    <w:p>
      <w:pPr>
        <w:pStyle w:val="Normal"/>
        <w:rPr/>
      </w:pPr>
      <w:r>
        <w:rPr/>
        <w:t>国务院颁布的《互联网上网服务营业场所管理条例》中明令禁止网吧接纳未成年人进入，而有些网吧受利益驱动纵容未成年人进入网吧。一直以来，文化市场行政执法部门对此种行为进行了严厉查处。杜绝未成人进入网吧仅靠执法部门的查处是不够的，广大少年儿童们要真正认识到登陆、浏览不健康网站和进入网吧游戏的危害性，自觉做到远离网吧。</w:t>
      </w:r>
    </w:p>
    <w:p>
      <w:pPr>
        <w:pStyle w:val="Normal"/>
        <w:rPr/>
      </w:pPr>
      <w:r>
        <w:rPr/>
        <w:t>为此，我们特向全县的少年儿童发出以下倡议：</w:t>
      </w:r>
    </w:p>
    <w:p>
      <w:pPr>
        <w:pStyle w:val="Normal"/>
        <w:rPr/>
      </w:pPr>
      <w:r>
        <w:rPr/>
        <w:t>一、严格遵守学生《守则》、学生《日常行为规范》，端正自己的言行，加强自我修养。</w:t>
      </w:r>
    </w:p>
    <w:p>
      <w:pPr>
        <w:pStyle w:val="Normal"/>
        <w:rPr/>
      </w:pPr>
      <w:r>
        <w:rPr/>
        <w:t>二、远离网吧，无论是在校学习期间，还是节假日，决不踏进营业性网吧一步。</w:t>
      </w:r>
    </w:p>
    <w:p>
      <w:pPr>
        <w:pStyle w:val="Normal"/>
        <w:rPr/>
      </w:pPr>
      <w:r>
        <w:rPr/>
        <w:t>三、自觉遵守《全国青少年网络文明公约》，积极倡导文明上网，无论在何时何地上网，都只上一些内容健康、积极向上的绿色网站。</w:t>
      </w:r>
    </w:p>
    <w:p>
      <w:pPr>
        <w:pStyle w:val="Normal"/>
        <w:rPr/>
      </w:pPr>
      <w:r>
        <w:rPr/>
        <w:t>四、自我约束、互相监督，对继续上网吧的同学，每个人都有责任和义务对其进行劝导和帮助。</w:t>
      </w:r>
    </w:p>
    <w:p>
      <w:pPr>
        <w:pStyle w:val="Normal"/>
        <w:rPr/>
      </w:pPr>
      <w:r>
        <w:rPr/>
        <w:t>五、树立崇高的理想，增加学习的进取心，努力学习科学文化知识，提高辨别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身心健康，为了我们的学业成功，为了让我们的老师、父母安心，为了祖国的美好明天，让我们从我做起，远离网吧，倡导健康上网观念，不浏览不良信息，不沉溺虚拟时空，珍惜光阴，勤奋学习，共创一片明净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