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四学生党员自我鉴定"/>
      <w:r>
        <w:rPr/>
        <w:t>大学大四学生党员自我鉴定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20xx</w:t>
      </w:r>
      <w:r>
        <w:rPr/>
        <w:t>，一个平凡的数字，也是一个不平凡的年份。偶然的一次机会，在电视新闻上听到过这么一段话：“</w:t>
      </w:r>
      <w:r>
        <w:rPr/>
        <w:t>20xx</w:t>
      </w:r>
      <w:r>
        <w:rPr/>
        <w:t>年的来临，标志着</w:t>
      </w:r>
      <w:r>
        <w:rPr/>
        <w:t>21</w:t>
      </w:r>
      <w:r>
        <w:rPr/>
        <w:t>世纪的第</w:t>
      </w:r>
      <w:r>
        <w:rPr/>
        <w:t>xx</w:t>
      </w:r>
      <w:r>
        <w:rPr/>
        <w:t>年完满的划上句号。这一年，“九一八事件”将走过第</w:t>
      </w:r>
      <w:r>
        <w:rPr/>
        <w:t>xx</w:t>
      </w:r>
      <w:r>
        <w:rPr/>
        <w:t>年</w:t>
      </w:r>
      <w:r>
        <w:rPr/>
        <w:t>;</w:t>
      </w:r>
      <w:r>
        <w:rPr/>
        <w:t>这一年，中国共产党将经历第</w:t>
      </w:r>
      <w:r>
        <w:rPr/>
        <w:t>xx</w:t>
      </w:r>
      <w:r>
        <w:rPr/>
        <w:t>年风雨</w:t>
      </w:r>
      <w:r>
        <w:rPr/>
        <w:t>;</w:t>
      </w:r>
      <w:r>
        <w:rPr/>
        <w:t>这一年，辛亥革命将迎来百年庆典。”</w:t>
      </w:r>
    </w:p>
    <w:p>
      <w:pPr>
        <w:pStyle w:val="Normal"/>
        <w:rPr/>
      </w:pPr>
      <w:r>
        <w:rPr/>
        <w:t>翻了下历史，还依稀记得</w:t>
      </w:r>
      <w:r>
        <w:rPr/>
        <w:t>1XX</w:t>
      </w:r>
      <w:r>
        <w:rPr/>
        <w:t>年前的今天，</w:t>
      </w:r>
      <w:r>
        <w:rPr/>
        <w:t>19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“武昌起义”爆发，</w:t>
      </w:r>
      <w:r>
        <w:rPr/>
        <w:t>1912</w:t>
      </w:r>
      <w:r>
        <w:rPr/>
        <w:t>年元旦孙中山就职中华民国临时大总统，辛亥革命成功地</w:t>
      </w:r>
      <w:r>
        <w:rPr/>
        <w:t>****</w:t>
      </w:r>
      <w:r>
        <w:rPr/>
        <w:t>了清朝的统治，成立亚洲第一个共和国。中国在辛亥革命过去的一百年里，已经从落后封闭逐步发展起来，走向了繁荣昌盛。作为中国共产党的一份子，为这个而自豪，不仅是为了我们伟大的中华民族，也是为了我们伟大的人民。</w:t>
      </w:r>
      <w:r>
        <w:rPr/>
        <w:t>()</w:t>
      </w:r>
    </w:p>
    <w:p>
      <w:pPr>
        <w:pStyle w:val="Normal"/>
        <w:rPr/>
      </w:pPr>
      <w:r>
        <w:rPr/>
        <w:t>中国共产党自成立以来，就作为一个“开天辟地的大事变”，给中国人民带来了光明和希望，给中国革命指明了方向，使中国革命的面貌为之一新。从此中国共产党代表着“中国先进生产力的发展要求，中国先进文化的前进方向，中国最广大人民的根本利益”，带领着中国走出了半殖民地半封建社会，走向了新民主主义社会，继而奔向了社会主义社会</w:t>
      </w:r>
      <w:r>
        <w:rPr/>
        <w:t>;</w:t>
      </w:r>
      <w:r>
        <w:rPr/>
        <w:t>引领着中国人民走出了剥削和压迫，奔向了自由幸福的新时代。</w:t>
      </w:r>
    </w:p>
    <w:p>
      <w:pPr>
        <w:pStyle w:val="Normal"/>
        <w:rPr/>
      </w:pPr>
      <w:r>
        <w:rPr/>
        <w:t>而今，我们是新一代的接班人，也是党未来的希望，那么，作为新时代的大学生的我们，是否做好了将这个新时代建设的更加美好繁荣的准备呢</w:t>
      </w:r>
      <w:r>
        <w:rPr/>
        <w:t>?</w:t>
      </w:r>
      <w:r>
        <w:rPr/>
        <w:t>是的，我们正用行动证明着，我们不是垮掉的堕落的一代。浩瀚的自愿者队伍中有我们活跃的身影，学生工作的人群中有我们奋斗的汗水，同时我们正努力地改正自身的缺点。</w:t>
      </w:r>
      <w:r>
        <w:rPr/>
        <w:t>2011</w:t>
      </w:r>
      <w:r>
        <w:rPr/>
        <w:t>年，在这个众多历史事件都将迎来周年庆的时候，我们将继续坚定地在中国共产党的领导下奋勇前进。</w:t>
      </w:r>
    </w:p>
    <w:p>
      <w:pPr>
        <w:pStyle w:val="Normal"/>
        <w:rPr/>
      </w:pPr>
      <w:r>
        <w:rPr/>
        <w:t>而今，我们大四了，大四是个结束的时候，也是开始的时候。作为一名党员，要把在学校里的那种积极性洒向未来的工作岗位上。我们，要努力做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过去，我们坚定的信念、奋斗的身影、前进的脚步，都成就了今天的繁荣。当我们辞旧迎新，展望未来时，我们依旧生活于历史的影响下，现在必将倒影过去，现在必将预示未来，因此，新的一年新的开始，我们将坚持不懈的为</w:t>
      </w:r>
      <w:r>
        <w:rPr/>
        <w:t>21</w:t>
      </w:r>
      <w:r>
        <w:rPr/>
        <w:t>世纪的现代化建设战略目标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