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失职检讨书模板"/>
      <w:r>
        <w:rPr/>
        <w:t>2023</w:t>
      </w:r>
      <w:r>
        <w:rPr/>
        <w:t>公司员工失职检讨书模板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，我就在机票销售期间与客户发生的争执向您递交这份检讨书，以深刻反省我的错误，恳请您的原谅，并且尽我所能地认知错误、反省错误、改正错误。</w:t>
      </w:r>
    </w:p>
    <w:p>
      <w:pPr>
        <w:pStyle w:val="Normal"/>
        <w:rPr/>
      </w:pPr>
      <w:r>
        <w:rPr/>
        <w:t>回顾本次错误，由于当天我情绪比较低落，出于一些私人原因心情比较烦躁，遇到这个客户又多番咨询问题，没有一个清晰的询问脉络，这导致我最终难以忍受，显得脾气有点火爆不耐烦。就此，我们产生了争执。</w:t>
      </w:r>
    </w:p>
    <w:p>
      <w:pPr>
        <w:pStyle w:val="Normal"/>
        <w:rPr/>
      </w:pPr>
      <w:r>
        <w:rPr/>
        <w:t>通过这次错误经历，让我懂得了一个道理：身为服务人员，必须深刻懂得行业规范，尤其是对于顾客的服务态度一定要始终如一，不能有丝毫的怠慢与松懈。作为一名机票销售人员，以自己良好的态度赢得客户认可，这是自己的本职。工作期间需要耐心、贴心，要尽量清楚得解答顾客咨询的问题。而此次我就做的很不应该了，一来没有一个耐心工作态度，二来情绪也比较激动，对客户态度比较不好。</w:t>
      </w:r>
    </w:p>
    <w:p>
      <w:pPr>
        <w:pStyle w:val="Normal"/>
        <w:rPr/>
      </w:pPr>
      <w:r>
        <w:rPr/>
        <w:t>在领导的批评教育下，我已经醒悟了，知道错误了。在此我要郑重地向领导表达歉意，并且对于我的行为给单位造成的不良影响表达愧疚。从今往后我一定要认真面对自身缺点，认真弥补不足，争取达到一个良好的工作素质状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