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疫情防控观后感心得体会范文精选"/>
      <w:r>
        <w:rPr/>
        <w:t>开学第一课疫情防控观后感心得体会范文精选</w:t>
      </w:r>
      <w:bookmarkEnd w:id="0"/>
    </w:p>
    <w:p>
      <w:pPr>
        <w:pStyle w:val="Normal"/>
        <w:rPr/>
      </w:pPr>
      <w:r>
        <w:rPr/>
        <w:t>20__</w:t>
      </w:r>
      <w:r>
        <w:rPr/>
        <w:t>的新年，不再同往日那般欢声笑语，街道变得冷清了，我们不能尽情地走亲访友，只能宅在家里。这一切是由于一种新型冠状病毒不友好地到访，让一切变了样。</w:t>
      </w:r>
    </w:p>
    <w:p>
      <w:pPr>
        <w:pStyle w:val="Normal"/>
        <w:rPr/>
      </w:pPr>
      <w:r>
        <w:rPr/>
        <w:t>今年春节注定是个不平凡的春节，面对这场疫情，总有一群人在最危险的时刻，选择勇敢战斗。白衣天使们冒着生命危险，不顾一切地前往</w:t>
      </w:r>
      <w:r>
        <w:rPr/>
        <w:t>__</w:t>
      </w:r>
      <w:r>
        <w:rPr/>
        <w:t>救治更多生命。从电视里我看到那些医护人员穿着厚厚的防护衣，一天工作二十几个小时，吃着凉了的饭菜，甚至连水都不敢喝，怕上厕所耽误了治疗。而有的医生护士却不幸感染上新型冠状肺炎牺牲，即使这样他们仍没有退缩。看到这些，我的鼻子酸酸的，泪水一直在眼眶里打转。</w:t>
      </w:r>
    </w:p>
    <w:p>
      <w:pPr>
        <w:pStyle w:val="Normal"/>
        <w:rPr/>
      </w:pPr>
      <w:r>
        <w:rPr/>
        <w:t>在席卷而来的疫情面前，千千万万的警察们也是义无反顾地坚守一线，他们舍小家为大家，守护着我们的健康安全。比如像我的小舅舅和小舅妈，作为“双警”家庭的他俩整个春节都奔赴在各自岗位上，原本定在</w:t>
      </w:r>
      <w:r>
        <w:rPr/>
        <w:t>2</w:t>
      </w:r>
      <w:r>
        <w:rPr/>
        <w:t>月的婚礼也无限期推迟。我只能发个微信叮嘱一下他们，而他们忙好几天才在家族群里回复一下，简简单单四个字：一切安好。妈妈说有这四个字足够了。</w:t>
      </w:r>
    </w:p>
    <w:p>
      <w:pPr>
        <w:pStyle w:val="Normal"/>
        <w:rPr/>
      </w:pPr>
      <w:r>
        <w:rPr/>
        <w:t>振奋人心的是：</w:t>
      </w:r>
      <w:r>
        <w:rPr/>
        <w:t>10</w:t>
      </w:r>
      <w:r>
        <w:rPr/>
        <w:t>天，</w:t>
      </w:r>
      <w:r>
        <w:rPr/>
        <w:t>34000</w:t>
      </w:r>
      <w:r>
        <w:rPr/>
        <w:t>平方米，</w:t>
      </w:r>
      <w:r>
        <w:rPr/>
        <w:t>1000</w:t>
      </w:r>
      <w:r>
        <w:rPr/>
        <w:t>张床位，火神山医院竣工了</w:t>
      </w:r>
      <w:r>
        <w:rPr/>
        <w:t>!</w:t>
      </w:r>
      <w:r>
        <w:rPr/>
        <w:t>这对疫情笼罩下的</w:t>
      </w:r>
      <w:r>
        <w:rPr/>
        <w:t>__</w:t>
      </w:r>
      <w:r>
        <w:rPr/>
        <w:t>来说，无疑是一颗定心丸。我知道</w:t>
      </w:r>
      <w:r>
        <w:rPr/>
        <w:t>10</w:t>
      </w:r>
      <w:r>
        <w:rPr/>
        <w:t>天建一所医院那是不可能的任务，但我们中国实现了。我想对那些不顾自己安危的工人们说一声：谢谢</w:t>
      </w:r>
      <w:r>
        <w:rPr/>
        <w:t>!</w:t>
      </w:r>
      <w:r>
        <w:rPr/>
        <w:t>他们之中有朴实的河南大哥：身在异乡的他却放弃了一年只有一次的回家机会，自己打车赶到工地。也有偷偷写了“遗嘱”的山东大汉，还有受了伤一声不吭的潍坊小伙……你看，哪有什么中国奇迹，不过是一群善良执着的普通劳动者用命在拼搏</w:t>
      </w:r>
      <w:r>
        <w:rPr/>
        <w:t>!</w:t>
      </w:r>
    </w:p>
    <w:p>
      <w:pPr>
        <w:pStyle w:val="Normal"/>
        <w:rPr/>
      </w:pPr>
      <w:r>
        <w:rPr/>
        <w:t>还有很多这样为防疫筑安全屏障的身影：爱心人士、志愿者……大家同舟共济，短短几日，我们见证了太多感动。作为小学生的我，虽然帮不上什么忙，但我会全力以赴，不出门、戴口罩、勤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眼前有多大的困难，不管病毒多么的顽强，在这场没有硝烟的战争中，相信有这些生命线上的守护者的努力，我们抱着必胜的信心，一定可以打赢这场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