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皖南风光导游词范文"/>
      <w:r>
        <w:rPr/>
        <w:t>皖南风光导游词范文</w:t>
      </w:r>
      <w:bookmarkEnd w:id="0"/>
    </w:p>
    <w:p>
      <w:pPr>
        <w:pStyle w:val="Normal"/>
        <w:rPr/>
      </w:pPr>
      <w:r>
        <w:rPr/>
        <w:t>皖南位于安徽省南部，北与沿江平原相连，东南与江苏、浙江交界，西南与江西为邻，总面积</w:t>
      </w:r>
      <w:r>
        <w:rPr/>
        <w:t>3.12</w:t>
      </w:r>
      <w:r>
        <w:rPr/>
        <w:t>万平方千米</w:t>
      </w:r>
      <w:r>
        <w:rPr/>
        <w:t>;</w:t>
      </w:r>
      <w:r>
        <w:rPr/>
        <w:t>地理坐标约在北纬</w:t>
      </w:r>
      <w:r>
        <w:rPr/>
        <w:t>29°31′-31°</w:t>
      </w:r>
      <w:r>
        <w:rPr/>
        <w:t>与东经</w:t>
      </w:r>
      <w:r>
        <w:rPr/>
        <w:t>116°31′-119°45′</w:t>
      </w:r>
      <w:r>
        <w:rPr/>
        <w:t>之间。</w:t>
      </w:r>
    </w:p>
    <w:p>
      <w:pPr>
        <w:pStyle w:val="Normal"/>
        <w:rPr/>
      </w:pPr>
      <w:r>
        <w:rPr/>
        <w:t>皖南山区，位于安徽省长江以南，即沿平原丘陵区以南的山地丘陵地带，其东、南、西三面分别与浙江省西部和江西省北部的低山丘陵连成一片，中间有明显的三条西南至东北走向的山系，即九华山山系、黄山山系和皖浙边界的天目山山系</w:t>
      </w:r>
      <w:r>
        <w:rPr/>
        <w:t>(</w:t>
      </w:r>
      <w:r>
        <w:rPr/>
        <w:t>如清凉峰</w:t>
      </w:r>
      <w:r>
        <w:rPr/>
        <w:t>)</w:t>
      </w:r>
      <w:r>
        <w:rPr/>
        <w:t>，它们的海拔高度分别达到</w:t>
      </w:r>
      <w:r>
        <w:rPr/>
        <w:t>1342</w:t>
      </w:r>
      <w:r>
        <w:rPr/>
        <w:t>、</w:t>
      </w:r>
      <w:r>
        <w:rPr/>
        <w:t>1841</w:t>
      </w:r>
      <w:r>
        <w:rPr/>
        <w:t>、</w:t>
      </w:r>
      <w:r>
        <w:rPr/>
        <w:t>1787</w:t>
      </w:r>
      <w:r>
        <w:rPr/>
        <w:t>米，还有皖、赣边界的六股尖达</w:t>
      </w:r>
      <w:r>
        <w:rPr/>
        <w:t>1630</w:t>
      </w:r>
      <w:r>
        <w:rPr/>
        <w:t>米。在三条平行的山系间分布许多山间盆地和谷地，海拔多在</w:t>
      </w:r>
      <w:r>
        <w:rPr/>
        <w:t>200</w:t>
      </w:r>
      <w:r>
        <w:rPr/>
        <w:t>米左右，少数在</w:t>
      </w:r>
      <w:r>
        <w:rPr/>
        <w:t>100</w:t>
      </w:r>
      <w:r>
        <w:rPr/>
        <w:t>米以下。如九华山与黄山的石台、泾县盆地，黄山与天目山之间祁门、影县、休宁、屯溪、歙县、绩溪、宁国等盆地。</w:t>
      </w:r>
    </w:p>
    <w:p>
      <w:pPr>
        <w:pStyle w:val="Normal"/>
        <w:rPr/>
      </w:pPr>
      <w:r>
        <w:rPr/>
        <w:t>皖南属亚热带季风气候，雨量充沛，年降水量达</w:t>
      </w:r>
      <w:r>
        <w:rPr/>
        <w:t>1100-2500</w:t>
      </w:r>
      <w:r>
        <w:rPr/>
        <w:t>毫米，有</w:t>
      </w:r>
      <w:r>
        <w:rPr/>
        <w:t>60%</w:t>
      </w:r>
      <w:r>
        <w:rPr/>
        <w:t>集中在</w:t>
      </w:r>
      <w:r>
        <w:rPr/>
        <w:t>5-8</w:t>
      </w:r>
      <w:r>
        <w:rPr/>
        <w:t>月间，年平均气温为</w:t>
      </w:r>
      <w:r>
        <w:rPr/>
        <w:t>15.5-16℃</w:t>
      </w:r>
      <w:r>
        <w:rPr/>
        <w:t>之间</w:t>
      </w:r>
      <w:r>
        <w:rPr/>
        <w:t>(</w:t>
      </w:r>
      <w:r>
        <w:rPr/>
        <w:t>黄山上部年平均气温为</w:t>
      </w:r>
      <w:r>
        <w:rPr/>
        <w:t>7.7℃)</w:t>
      </w:r>
      <w:r>
        <w:rPr/>
        <w:t>，一月平均气温为</w:t>
      </w:r>
      <w:r>
        <w:rPr/>
        <w:t>2.3-3.7℃(</w:t>
      </w:r>
      <w:r>
        <w:rPr/>
        <w:t>黄山上部一月平均气温为</w:t>
      </w:r>
      <w:r>
        <w:rPr/>
        <w:t>-3.4℃)</w:t>
      </w:r>
      <w:r>
        <w:rPr/>
        <w:t>，七月平均气温为</w:t>
      </w:r>
      <w:r>
        <w:rPr/>
        <w:t>27.4-28.4℃</w:t>
      </w:r>
      <w:r>
        <w:rPr/>
        <w:t>黄山上部七月平均为</w:t>
      </w:r>
      <w:r>
        <w:rPr/>
        <w:t>17.8℃)</w:t>
      </w:r>
      <w:r>
        <w:rPr/>
        <w:t>，无霜期长达</w:t>
      </w:r>
      <w:r>
        <w:rPr/>
        <w:t>230-250</w:t>
      </w:r>
      <w:r>
        <w:rPr/>
        <w:t>天，初霜期始于十一月中旬，终霜期止于三月下旬。</w:t>
      </w:r>
    </w:p>
    <w:p>
      <w:pPr>
        <w:pStyle w:val="Normal"/>
        <w:rPr/>
      </w:pPr>
      <w:r>
        <w:rPr/>
        <w:t>皖南境内有长江、新安江、青弋江、水阳江四大水系流经，有石臼湖、南漪湖、太平湖、平天湖、升金湖等湖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皖南地形复杂，生境多样，有维管植物</w:t>
      </w:r>
      <w:r>
        <w:rPr/>
        <w:t>2342</w:t>
      </w:r>
      <w:r>
        <w:rPr/>
        <w:t>种，隶属</w:t>
      </w:r>
      <w:r>
        <w:rPr/>
        <w:t>198</w:t>
      </w:r>
      <w:r>
        <w:rPr/>
        <w:t>科，</w:t>
      </w:r>
      <w:r>
        <w:rPr/>
        <w:t>913</w:t>
      </w:r>
      <w:r>
        <w:rPr/>
        <w:t>属。该区植物科的分布以热带至亚热带成分为主，热带至温带成分次之，分别占了</w:t>
      </w:r>
      <w:r>
        <w:rPr/>
        <w:t>31.8%</w:t>
      </w:r>
      <w:r>
        <w:rPr/>
        <w:t>与</w:t>
      </w:r>
      <w:r>
        <w:rPr/>
        <w:t>23.6%</w:t>
      </w:r>
      <w:r>
        <w:rPr/>
        <w:t>，属的分布区类型表明温带分布占</w:t>
      </w:r>
      <w:r>
        <w:rPr/>
        <w:t>50.7%</w:t>
      </w:r>
      <w:r>
        <w:rPr/>
        <w:t>，热带分布占</w:t>
      </w:r>
      <w:r>
        <w:rPr/>
        <w:t>36.6%</w:t>
      </w:r>
      <w:r>
        <w:rPr/>
        <w:t>，其中北温带分布</w:t>
      </w:r>
      <w:r>
        <w:rPr/>
        <w:t>162</w:t>
      </w:r>
      <w:r>
        <w:rPr/>
        <w:t>属，占总属的</w:t>
      </w:r>
      <w:r>
        <w:rPr/>
        <w:t>19.6%</w:t>
      </w:r>
      <w:r>
        <w:rPr/>
        <w:t>，而泛热带分布有</w:t>
      </w:r>
      <w:r>
        <w:rPr/>
        <w:t>154</w:t>
      </w:r>
      <w:r>
        <w:rPr/>
        <w:t>属，占</w:t>
      </w:r>
      <w:r>
        <w:rPr/>
        <w:t>18.6%</w:t>
      </w:r>
      <w:r>
        <w:rPr/>
        <w:t>。显然，该区系温带成分占优势，并有较大比例的泛热带成分，科属的统计略有差异以及草本植物共占总种数的</w:t>
      </w:r>
      <w:r>
        <w:rPr/>
        <w:t>59.0%</w:t>
      </w:r>
      <w:r>
        <w:rPr/>
        <w:t>等，都反映了该区系具有亚热带向温带过渡的双重性质。区系古老、原始成分众多，特有现象明显，具特有属</w:t>
      </w:r>
      <w:r>
        <w:rPr/>
        <w:t>29</w:t>
      </w:r>
      <w:r>
        <w:rPr/>
        <w:t>个，安徽特有被子植物</w:t>
      </w:r>
      <w:r>
        <w:rPr/>
        <w:t>25</w:t>
      </w:r>
      <w:r>
        <w:rPr/>
        <w:t>种，特产皖、浙、赣三省交界处的特有蕨类植物</w:t>
      </w:r>
      <w:r>
        <w:rPr/>
        <w:t>4</w:t>
      </w:r>
      <w:r>
        <w:rPr/>
        <w:t>种，被子植物</w:t>
      </w:r>
      <w:r>
        <w:rPr/>
        <w:t>81</w:t>
      </w:r>
      <w:r>
        <w:rPr/>
        <w:t>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