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"/>
      <w:r>
        <w:rPr/>
        <w:t>2023</w:t>
      </w:r>
      <w:r>
        <w:rPr/>
        <w:t>个人下半年工作计划</w:t>
      </w:r>
      <w:bookmarkEnd w:id="0"/>
    </w:p>
    <w:p>
      <w:pPr>
        <w:pStyle w:val="Normal"/>
        <w:rPr/>
      </w:pPr>
      <w:r>
        <w:rPr/>
        <w:t>高县庆符镇为确保全年目标任务圆满完成，继续保持经济社会发展的良好态势，认真总结上半年工作，扎实做好下半年工作，乡镇做好下半年工作。</w:t>
      </w:r>
    </w:p>
    <w:p>
      <w:pPr>
        <w:pStyle w:val="Normal"/>
        <w:rPr/>
      </w:pPr>
      <w:r>
        <w:rPr/>
        <w:t>一是突出城市建设，加强城市管理，繁荣城市经济。紧紧围绕庆符“全县政治经济文化中心”的战略地位，全力打造“宜宾市山水园林卫星县城”，加快推进以东区开发为重点的城市建设</w:t>
      </w:r>
      <w:r>
        <w:rPr/>
        <w:t>;</w:t>
      </w:r>
      <w:r>
        <w:rPr/>
        <w:t>继续深化“城乡环境综合治理”，大力推进居民素质工程，创建人民满意的市容环境</w:t>
      </w:r>
      <w:r>
        <w:rPr/>
        <w:t>;</w:t>
      </w:r>
      <w:r>
        <w:rPr/>
        <w:t>加快第三产业发展，聚人气、活商气，进一步繁荣城镇经济。</w:t>
      </w:r>
    </w:p>
    <w:p>
      <w:pPr>
        <w:pStyle w:val="Normal"/>
        <w:rPr/>
      </w:pPr>
      <w:r>
        <w:rPr/>
        <w:t>二是做强优势产业，大力发展现代农业，增加农民收入。稳定蚕桑支柱产业，加强科技推广，提高蚕茧单产</w:t>
      </w:r>
      <w:r>
        <w:rPr/>
        <w:t>;</w:t>
      </w:r>
      <w:r>
        <w:rPr/>
        <w:t>努力打造以水鸭、黄桷为重点的畜牧示范基地</w:t>
      </w:r>
      <w:r>
        <w:rPr/>
        <w:t>;</w:t>
      </w:r>
      <w:r>
        <w:rPr/>
        <w:t>成片集中发展优质商品蔬菜，确保县城蔬菜供应，工作总结《乡镇做好下半年工作》。</w:t>
      </w:r>
    </w:p>
    <w:p>
      <w:pPr>
        <w:pStyle w:val="Normal"/>
        <w:rPr/>
      </w:pPr>
      <w:r>
        <w:rPr/>
        <w:t>三是突出安全稳定，狠抓矛盾排查，维护社会稳定。以构建“平安庆符、和谐县城”为落脚点，健全监管体系，落实安全生产责任，杜绝安全生产责任事故的发生，加大对辖区内地质灾害点的监测预防，确保人民生命财产安全</w:t>
      </w:r>
      <w:r>
        <w:rPr/>
        <w:t>;</w:t>
      </w:r>
      <w:r>
        <w:rPr/>
        <w:t>狠抓矛盾纠纷排查，及时化解矛盾纠纷，确保下半年，特别是国庆、元旦等敏感时期全镇社会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强化基础设施，抓好民生工程，提升群众生活水平。继续加快全镇农村公路建设，抓紧实施对二龙村、瓜芦村等</w:t>
      </w:r>
      <w:r>
        <w:rPr/>
        <w:t>9.3</w:t>
      </w:r>
      <w:r>
        <w:rPr/>
        <w:t>公里村道的硬化工程，启动河心村至新桥村、庆清路等共计</w:t>
      </w:r>
      <w:r>
        <w:rPr/>
        <w:t>22.2</w:t>
      </w:r>
      <w:r>
        <w:rPr/>
        <w:t>公里的通村、跨乡公路的修建。巩固农村新型医疗合作成果，搞好城镇居民基本医疗保险，落实好失地农民保障政策</w:t>
      </w:r>
      <w:r>
        <w:rPr/>
        <w:t>;</w:t>
      </w:r>
      <w:r>
        <w:rPr/>
        <w:t>切实推进全民健身工程，以硕勋公园、少年宫等场所为依托，扎实开展富有成效的精神文明活动，奋力建设“健康高县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