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范文"/>
      <w:r>
        <w:rPr/>
        <w:t>学生学年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阳光自信的我对生活充满希望，对待同学热情开朗，尊敬师长，团结同学，乐于助人。在高一短短的学习生活中，我刻苦学习，积极参加学校开展的各项文体活动，参加社会实践，继承和发扬了艰苦奋斗的精神，也参加了校文学社组织的各项活动，丰富了课余生活，使自己在各方面都得到了相应的提高。当然，我也认识到了自身的不足。在学习中不够努力，成绩没有达到自己的理想高度。但我坚信，有志者，事竟成，只有付出努力才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是高中时期的转折点，我很清醒的认识到了这一点。在生活中保持自己的乐观生活态度，在学习上不断的努力求知，虚心求学，奋力拼搏。相信自己一定能够取得属于自己的成功。转眼间，已到了十八岁，当然，也到了面临人生一大抉择的重要时刻。高三的挑战，人生的第一搏，在向我招手。高三了，我似乎感觉伸出双手就可以碰触到我的梦想，每天无数次被灌输高考这个概念，除了背水一战，我别无选择。我相信只要我坚持不懈的学习下去，不断请教，踏实的走好每一步，一定可以达到自己的目标，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