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职申请书范文大全"/>
      <w:r>
        <w:rPr/>
        <w:t>大学生入职申请书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我来到公司连连发项目部工作，经过半个月的实践学习，通过部门及连连发项目组一系列的学习和锻炼，使我进一步增强了业务性，更加明确了作为一名项目人员在实际工作中要实事求是、勇于进取，作一名合格的项目人员，不仅要勤勉，还要有方法。</w:t>
      </w:r>
    </w:p>
    <w:p>
      <w:pPr>
        <w:pStyle w:val="Normal"/>
        <w:rPr/>
      </w:pPr>
      <w:r>
        <w:rPr/>
        <w:t>在公司严格要求下，在部门领导和同事们帮助教育下，思想理论上日渐成熟。业务头脑也更加清醒。在业务方面，取得了一定进步，掌握了作为一名项目人员的基本职责，在为人处事方面，学会团结同事，关心集体。通过多次的实践接触锻炼了我坚强的意志和信念。使自己容入金石这个大家庭。</w:t>
      </w:r>
    </w:p>
    <w:p>
      <w:pPr>
        <w:pStyle w:val="Normal"/>
        <w:rPr/>
      </w:pPr>
      <w:r>
        <w:rPr/>
        <w:t>在过去的半个月中，项目组的同事都主动我和沟通，帮助我解决问题。我很感激他们。通过他们的指点我掌握了连连发数据库的架构，业务平台及流程，系统软件的工作方式等各项技术，使我受益非浅。行政部的领导们也让我更快的熟悉了公司制度，公司文化，使我能更快的容入金石这个优秀的团队。再此我深表感谢。</w:t>
      </w:r>
    </w:p>
    <w:p>
      <w:pPr>
        <w:pStyle w:val="Normal"/>
        <w:rPr/>
      </w:pPr>
      <w:r>
        <w:rPr/>
        <w:t>在以后，我会尽我所能，做好日常工作。不断总结经验、学习知识、为公司提供优秀的技术方案，用我所学解决遇到的技术问题，做好与客户及技术提供商的技术交流。熟练公司业务，学习新的业务知识，使技术与业务结合，发挥技术的作用更好的为业务服务。多和同事交流经验、探讨问题，注重发挥团队的力量。</w:t>
      </w:r>
    </w:p>
    <w:p>
      <w:pPr>
        <w:pStyle w:val="Normal"/>
        <w:rPr/>
      </w:pPr>
      <w:r>
        <w:rPr/>
        <w:t>望我能被批准入职，我保证：在以后的工作中将更加尽职尽责，一心一意为公司的利益努力工作</w:t>
      </w:r>
      <w:r>
        <w:rPr/>
        <w:t>;</w:t>
      </w:r>
      <w:r>
        <w:rPr/>
        <w:t>如果我没有被批准，我也不会灰心，将对自己的工作做认真仔细的检查，并不断改善工作方式，以提高工作效率。</w:t>
      </w:r>
    </w:p>
    <w:p>
      <w:pPr>
        <w:pStyle w:val="Normal"/>
        <w:rPr/>
      </w:pPr>
      <w:r>
        <w:rPr/>
        <w:t>我愿意接受公司的长期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