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钱学森爱国事迹"/>
      <w:r>
        <w:rPr/>
        <w:t>最新钱学森爱国事迹</w:t>
      </w:r>
      <w:bookmarkEnd w:id="0"/>
    </w:p>
    <w:p>
      <w:pPr>
        <w:pStyle w:val="Normal"/>
        <w:rPr/>
      </w:pPr>
      <w:r>
        <w:rPr/>
        <w:t>克服重重阻碍艰难回国</w:t>
      </w:r>
    </w:p>
    <w:p>
      <w:pPr>
        <w:pStyle w:val="Normal"/>
        <w:rPr/>
      </w:pPr>
      <w:r>
        <w:rPr/>
        <w:t>20</w:t>
      </w:r>
      <w:r>
        <w:rPr/>
        <w:t>世纪</w:t>
      </w:r>
      <w:r>
        <w:rPr/>
        <w:t>40</w:t>
      </w:r>
      <w:r>
        <w:rPr/>
        <w:t>年代，钱学森就已经成为力学界，核物理学界的权威和现代航空与火箭技术的先驱。在美国，钱学森能够过上富裕的中产阶级的生活，然而，钱学森却一向牵挂着大洋彼岸的祖国。得知新中国成立的消息，钱学森兴奋不已，觉得此刻正是回到祖国的时候。美当局明白钱学森要回国的消息后，自然不想放走，因为钱学森明白了太多最新最前沿的技术。在客服百般阻挠之后，钱学森最终回到了百废待兴的新中国。</w:t>
      </w:r>
    </w:p>
    <w:p>
      <w:pPr>
        <w:pStyle w:val="Normal"/>
        <w:rPr/>
      </w:pPr>
      <w:r>
        <w:rPr/>
        <w:t>回到祖国他迅速投入到工作中，从成功地指导设计了我国第一枚液体探空导弹的发射，到我国第一个人造地球卫星的研制成功</w:t>
      </w:r>
      <w:r>
        <w:rPr/>
        <w:t>;</w:t>
      </w:r>
      <w:r>
        <w:rPr/>
        <w:t>从组织领导了运载火箭和洲际导弹研制工作，到我国第一艘动力核潜艇的设计制造，以及我国第一颗回到式卫星的成功发射，他始终站在新中国科技事业的最前沿，突破无数科研难题，为新中国的航天事业做出了许多具有里程碑式的意义的贡献。</w:t>
      </w:r>
    </w:p>
    <w:p>
      <w:pPr>
        <w:pStyle w:val="Normal"/>
        <w:rPr/>
      </w:pPr>
      <w:r>
        <w:rPr/>
        <w:t>钱学森关于金钱和名利的故事，钱学森的金钱观，权利观，名利观</w:t>
      </w:r>
    </w:p>
    <w:p>
      <w:pPr>
        <w:pStyle w:val="Normal"/>
        <w:rPr/>
      </w:pPr>
      <w:r>
        <w:rPr/>
        <w:t>早在</w:t>
      </w:r>
      <w:r>
        <w:rPr/>
        <w:t>20</w:t>
      </w:r>
      <w:r>
        <w:rPr/>
        <w:t>世纪</w:t>
      </w:r>
      <w:r>
        <w:rPr/>
        <w:t>50</w:t>
      </w:r>
      <w:r>
        <w:rPr/>
        <w:t>年代，他就慷慨献出《工程控制论》一书的万元稿酬，资助贫困学生</w:t>
      </w:r>
      <w:r>
        <w:rPr/>
        <w:t>;80</w:t>
      </w:r>
      <w:r>
        <w:rPr/>
        <w:t>年代，他又将《论系统工程》中自我的那份稿酬捐出，用作研究经费。晚年，他先后获得两笔</w:t>
      </w:r>
      <w:r>
        <w:rPr/>
        <w:t>100</w:t>
      </w:r>
      <w:r>
        <w:rPr/>
        <w:t>万港元的科学奖金，也悉数捐出，情系祖国西部，用于沙漠治理。应对国防部第五研究院院长，第七机械工业部副部长，国防科委副主任，全国政协副主席，中国科协主席等实权官衔，他没有向谁伸手，而是主动放手。即便美国曾多次邀请钱学森访美，授予他美国科学院院士，美国工程院院士称号，但仍被他拒之门外，抛在脑后。他说：</w:t>
      </w:r>
      <w:r>
        <w:rPr/>
        <w:t>"</w:t>
      </w:r>
      <w:r>
        <w:rPr/>
        <w:t>如果中国人民说我钱学森为国家，民族做了点事，那就是最高的奖赏。我不稀罕外国荣誉。</w:t>
      </w:r>
      <w:r>
        <w:rPr/>
        <w:t>"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他曾说：</w:t>
      </w:r>
      <w:r>
        <w:rPr/>
        <w:t>"</w:t>
      </w:r>
      <w:r>
        <w:rPr/>
        <w:t>我姓钱，但我不爱钱。</w:t>
      </w:r>
      <w:r>
        <w:rPr/>
        <w:t>"</w:t>
      </w:r>
      <w:r>
        <w:rPr/>
        <w:t>他曾说</w:t>
      </w:r>
      <w:r>
        <w:rPr/>
        <w:t>"</w:t>
      </w:r>
      <w:r>
        <w:rPr/>
        <w:t>我是一名科技人员，不管是什么大官，那些大官的待遇我一样不要。</w:t>
      </w:r>
      <w:r>
        <w:rPr/>
        <w:t>"</w:t>
      </w:r>
      <w:r>
        <w:rPr/>
        <w:t>他曾为自我定下了</w:t>
      </w:r>
      <w:r>
        <w:rPr/>
        <w:t>"</w:t>
      </w:r>
      <w:r>
        <w:rPr/>
        <w:t>不题词，不给人写字，不上名人录，不出席应景活动，不参加成果鉴定，不理解媒体采访</w:t>
      </w:r>
      <w:r>
        <w:rPr/>
        <w:t>"</w:t>
      </w:r>
      <w:r>
        <w:rPr/>
        <w:t>的原则。这就是我们一代伟大科学家的金钱观，权利观，名利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