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入学家长会讲话稿"/>
      <w:r>
        <w:rPr/>
        <w:t>一年级新生入学家长会讲话稿</w:t>
      </w:r>
      <w:bookmarkEnd w:id="0"/>
    </w:p>
    <w:p>
      <w:pPr>
        <w:pStyle w:val="Normal"/>
        <w:rPr/>
      </w:pPr>
      <w:r>
        <w:rPr/>
        <w:t>各位家长</w:t>
      </w:r>
      <w:r>
        <w:rPr/>
        <w:t>:</w:t>
      </w:r>
    </w:p>
    <w:p>
      <w:pPr>
        <w:pStyle w:val="Normal"/>
        <w:rPr/>
      </w:pPr>
      <w:r>
        <w:rPr/>
        <w:t>晚上好</w:t>
      </w:r>
      <w:r>
        <w:rPr/>
        <w:t>!</w:t>
      </w:r>
    </w:p>
    <w:p>
      <w:pPr>
        <w:pStyle w:val="Normal"/>
        <w:rPr/>
      </w:pPr>
      <w:r>
        <w:rPr/>
        <w:t>首先非常感谢大家从百忙之中抽出时间来参加今天的家长会。请允许我代表学校，代表我们班所有任课老师对你们的到来表示热烈的欢迎和衷心的感谢。</w:t>
      </w:r>
    </w:p>
    <w:p>
      <w:pPr>
        <w:pStyle w:val="Normal"/>
        <w:rPr/>
      </w:pPr>
      <w:r>
        <w:rPr/>
        <w:t>说实在的，当家长我是新手上路，在座的各位都比我有经验。但是，九年的教学生涯，每天和孩子们的朝夕相处，也让我对孩子有了更深入的了解。下面，我就联系班级实际，对在座的各位家长提一些具体的建议，希望能尽快帮助您的孩子适应小学阶段的学习生活。</w:t>
      </w:r>
    </w:p>
    <w:p>
      <w:pPr>
        <w:pStyle w:val="Normal"/>
        <w:rPr/>
      </w:pPr>
      <w:r>
        <w:rPr/>
        <w:t>一、创造良好的家庭学习环境</w:t>
      </w:r>
    </w:p>
    <w:p>
      <w:pPr>
        <w:pStyle w:val="Normal"/>
        <w:rPr/>
      </w:pPr>
      <w:r>
        <w:rPr/>
        <w:t>家庭是孩子学习的重要场所之一。每天放学回家的这段时间，则是家长检验孩子在校学习情况，查漏补缺的最好时机。</w:t>
      </w:r>
    </w:p>
    <w:p>
      <w:pPr>
        <w:pStyle w:val="Normal"/>
        <w:rPr/>
      </w:pPr>
      <w:r>
        <w:rPr/>
        <w:t>1.</w:t>
      </w:r>
      <w:r>
        <w:rPr/>
        <w:t>独立的学习空间</w:t>
      </w:r>
    </w:p>
    <w:p>
      <w:pPr>
        <w:pStyle w:val="Normal"/>
        <w:rPr/>
      </w:pPr>
      <w:r>
        <w:rPr/>
        <w:t>家长最好能给孩子准备一个专门用来学习的小房间，有一张干净整洁的书桌和一个供孩子摆放课外书和学习用品的小书柜，让孩子每天都能在固定的地点用功，养成放学后先完成作业的习惯。</w:t>
      </w:r>
    </w:p>
    <w:p>
      <w:pPr>
        <w:pStyle w:val="Normal"/>
        <w:rPr/>
      </w:pPr>
      <w:r>
        <w:rPr/>
        <w:t>书桌最好面向干净的墙壁，不要摆放多余的物品，尤其是玩具，以免孩子分心。</w:t>
      </w:r>
    </w:p>
    <w:p>
      <w:pPr>
        <w:pStyle w:val="Normal"/>
        <w:rPr/>
      </w:pPr>
      <w:r>
        <w:rPr/>
        <w:t>2.</w:t>
      </w:r>
      <w:r>
        <w:rPr/>
        <w:t>简单实用的文具</w:t>
      </w:r>
    </w:p>
    <w:p>
      <w:pPr>
        <w:pStyle w:val="Normal"/>
        <w:rPr/>
      </w:pPr>
      <w:r>
        <w:rPr/>
        <w:t>①</w:t>
      </w:r>
      <w:r>
        <w:rPr/>
        <w:t>铅笔：</w:t>
      </w:r>
    </w:p>
    <w:p>
      <w:pPr>
        <w:pStyle w:val="Normal"/>
        <w:rPr/>
      </w:pPr>
      <w:r>
        <w:rPr/>
        <w:t>为孩子准备的文具要简单实用，最适合小学生写字的铅笔是中华牌</w:t>
      </w:r>
      <w:r>
        <w:rPr/>
        <w:t>HB</w:t>
      </w:r>
      <w:r>
        <w:rPr/>
        <w:t>铅笔。这个阶段，您的孩子刚刚开始学习写规范的汉字，准备好合适的铅笔能帮助孩子感受运笔的变化，写一手漂亮的汉字。千万不要使用自动笔，因为自动笔是写不出笔锋的。</w:t>
      </w:r>
    </w:p>
    <w:p>
      <w:pPr>
        <w:pStyle w:val="Normal"/>
        <w:rPr/>
      </w:pPr>
      <w:r>
        <w:rPr/>
        <w:t>铅笔要在孩子准备学习之前全部削好，现阶段至少每天准备</w:t>
      </w:r>
      <w:r>
        <w:rPr/>
        <w:t>6—8</w:t>
      </w:r>
      <w:r>
        <w:rPr/>
        <w:t>支，以免断掉重削，分散孩子的注意力。带到学校里的铅笔也要全部削好，卷笔刀不要带到学校，否则有的孩子铅笔断了，上课都偷偷把手放进抽屉削铅笔，听课效果就会大受影响。</w:t>
      </w:r>
    </w:p>
    <w:p>
      <w:pPr>
        <w:pStyle w:val="Normal"/>
        <w:rPr/>
      </w:pPr>
      <w:r>
        <w:rPr/>
        <w:t>②</w:t>
      </w:r>
      <w:r>
        <w:rPr/>
        <w:t>橡皮：</w:t>
      </w:r>
    </w:p>
    <w:p>
      <w:pPr>
        <w:pStyle w:val="Normal"/>
        <w:rPr/>
      </w:pPr>
      <w:r>
        <w:rPr/>
        <w:t>橡皮形状要简单，不要有图案，以涂得干净为准，不要使用铅笔头上的橡皮，铅笔头上的橡皮不但涂不干净，还容易把本子涂破。</w:t>
      </w:r>
    </w:p>
    <w:p>
      <w:pPr>
        <w:pStyle w:val="Normal"/>
        <w:rPr/>
      </w:pPr>
      <w:r>
        <w:rPr/>
        <w:t>③</w:t>
      </w:r>
      <w:r>
        <w:rPr/>
        <w:t>直尺：</w:t>
      </w:r>
    </w:p>
    <w:p>
      <w:pPr>
        <w:pStyle w:val="Normal"/>
        <w:rPr/>
      </w:pPr>
      <w:r>
        <w:rPr/>
        <w:t>除了铅笔橡皮之外，准备一把直尺也是很必要的。一年级有很多连线题，孩子如果习惯用直尺，那么他的作业就能会更加清楚漂亮，让人有赏心悦目的感觉。</w:t>
      </w:r>
    </w:p>
    <w:p>
      <w:pPr>
        <w:pStyle w:val="Normal"/>
        <w:rPr/>
      </w:pPr>
      <w:r>
        <w:rPr/>
        <w:t>④</w:t>
      </w:r>
      <w:r>
        <w:rPr/>
        <w:t>书包、文具盒：</w:t>
      </w:r>
    </w:p>
    <w:p>
      <w:pPr>
        <w:pStyle w:val="Normal"/>
        <w:rPr/>
      </w:pPr>
      <w:r>
        <w:rPr/>
        <w:t>另外，书包也好，文具盒也好，都以简单实用为准，千万不要功能太多、太高档，否则，让文具影响了孩子的注意力就得不偿失了。</w:t>
      </w:r>
    </w:p>
    <w:p>
      <w:pPr>
        <w:pStyle w:val="Normal"/>
        <w:rPr/>
      </w:pPr>
      <w:r>
        <w:rPr/>
        <w:t>3.</w:t>
      </w:r>
      <w:r>
        <w:rPr/>
        <w:t>以身作则的家长</w:t>
      </w:r>
    </w:p>
    <w:p>
      <w:pPr>
        <w:pStyle w:val="Normal"/>
        <w:rPr/>
      </w:pPr>
      <w:r>
        <w:rPr/>
        <w:t>当然，以上几点只是物质上的准备，仅有这些还不够。孩子做作业时家长千万不要在家中看电视、打麻将或频繁地问这问那，而应该让孩子全神贯注地完成作业。家长最好也能在一旁看书、看报，给孩子潜移默化的影响。完成作业后，家长应亲自检查，不管是背诵作业还是书面作业都要及时签字，等以后发了家校联系本就请对照检查后再签字。如果做得好，必须及时赞美，让孩子产生成就感，激发孩子对学习的兴趣。不对的地方，则应及时指出，让孩子立刻改正，并举一反三，检测孩子对知识的掌握情况，当天的内容当天掌握，不要有漏网之鱼。</w:t>
      </w:r>
    </w:p>
    <w:p>
      <w:pPr>
        <w:pStyle w:val="Normal"/>
        <w:rPr/>
      </w:pPr>
      <w:r>
        <w:rPr/>
        <w:t>二、养成良好的学习、生活习惯</w:t>
      </w:r>
    </w:p>
    <w:p>
      <w:pPr>
        <w:pStyle w:val="Normal"/>
        <w:rPr/>
      </w:pPr>
      <w:r>
        <w:rPr/>
        <w:t>小学低年级是学生形成好习惯的最佳时机。养成良好的学习、生活习惯能让孩子受益终身。家长应督促孩子做到以下几点：</w:t>
      </w:r>
    </w:p>
    <w:p>
      <w:pPr>
        <w:pStyle w:val="Normal"/>
        <w:rPr/>
      </w:pPr>
      <w:r>
        <w:rPr/>
        <w:t>1.</w:t>
      </w:r>
      <w:r>
        <w:rPr/>
        <w:t>按时完成作业，不拖拉。</w:t>
      </w:r>
    </w:p>
    <w:p>
      <w:pPr>
        <w:pStyle w:val="Normal"/>
        <w:rPr/>
      </w:pPr>
      <w:r>
        <w:rPr/>
        <w:t>2.</w:t>
      </w:r>
      <w:r>
        <w:rPr/>
        <w:t>专心做作业，不磨蹭。</w:t>
      </w:r>
    </w:p>
    <w:p>
      <w:pPr>
        <w:pStyle w:val="Normal"/>
        <w:rPr/>
      </w:pPr>
      <w:r>
        <w:rPr/>
        <w:t>3.</w:t>
      </w:r>
      <w:r>
        <w:rPr/>
        <w:t>书本作业本保持整洁，不乱涂、乱撕。</w:t>
      </w:r>
    </w:p>
    <w:p>
      <w:pPr>
        <w:pStyle w:val="Normal"/>
        <w:rPr/>
      </w:pPr>
      <w:r>
        <w:rPr/>
        <w:t>.</w:t>
      </w:r>
      <w:r>
        <w:rPr/>
        <w:t>周一到周五不要看电视、玩电脑，每天做完作业后坚持看一点课外书，并进行适当的体育锻炼。现阶段以学会跳绳为主，我们班很多孩子已经能持续跳一百多下，但也有的孩子一点都没有学会，家长要引起重视。</w:t>
      </w:r>
    </w:p>
    <w:p>
      <w:pPr>
        <w:pStyle w:val="Normal"/>
        <w:rPr/>
      </w:pPr>
      <w:r>
        <w:rPr/>
        <w:t>5.</w:t>
      </w:r>
      <w:r>
        <w:rPr/>
        <w:t>自己整理书包，削好铅笔，带好课本、作业本及一切学习用品。该带的东西一律由学生自己带齐，上课时不要老是来给孩子送东西。</w:t>
      </w:r>
    </w:p>
    <w:p>
      <w:pPr>
        <w:pStyle w:val="Normal"/>
        <w:rPr/>
      </w:pPr>
      <w:r>
        <w:rPr/>
        <w:t>6.</w:t>
      </w:r>
      <w:r>
        <w:rPr/>
        <w:t>早睡早起，尽量在家吃饱早餐再来上学，千万不要让孩子把早餐带进教室。</w:t>
      </w:r>
    </w:p>
    <w:p>
      <w:pPr>
        <w:pStyle w:val="Normal"/>
        <w:rPr/>
      </w:pPr>
      <w:r>
        <w:rPr/>
        <w:t>7.</w:t>
      </w:r>
      <w:r>
        <w:rPr/>
        <w:t>准备一个水杯，每天带白开水解渴。</w:t>
      </w:r>
    </w:p>
    <w:p>
      <w:pPr>
        <w:pStyle w:val="Normal"/>
        <w:rPr/>
      </w:pPr>
      <w:r>
        <w:rPr/>
        <w:t>8.</w:t>
      </w:r>
      <w:r>
        <w:rPr/>
        <w:t>不要带玩具、游戏书、卡片、零食和饮料，也不要带零花钱，有的孩子带了零花钱，上课的时候，心都已经飞到小店里，根本没有心思听课。家长要多关注孩子书包里的物品，如果有分散孩子注意力的物品，要提醒孩子及时清理。</w:t>
      </w:r>
    </w:p>
    <w:p>
      <w:pPr>
        <w:pStyle w:val="Normal"/>
        <w:rPr/>
      </w:pPr>
      <w:r>
        <w:rPr/>
        <w:t>另外，家长最好能在帮助孩子在自己的物品上写上姓名，如校服、字典、橡皮等，很多学生的文具都差不多，写上姓名可以防止丢失。</w:t>
      </w:r>
    </w:p>
    <w:p>
      <w:pPr>
        <w:pStyle w:val="Normal"/>
        <w:rPr/>
      </w:pPr>
      <w:r>
        <w:rPr/>
        <w:t>三、重视阅读习惯的养成</w:t>
      </w:r>
    </w:p>
    <w:p>
      <w:pPr>
        <w:pStyle w:val="Normal"/>
        <w:rPr/>
      </w:pPr>
      <w:r>
        <w:rPr/>
        <w:t>小学阶段，还有很重要的一点，就是要重视阅读习惯的养成。孩子一旦迷上了读书，那他自然而然就能静得下心来感受书本中的奇妙世界，还能减少接触电子产品的时间。最重要的是，随着孩子阅读量的增大，识字、理解、写作能力都会得到很大的提升，对于各位家长来说这是非常值得做的一件事。</w:t>
      </w:r>
    </w:p>
    <w:p>
      <w:pPr>
        <w:pStyle w:val="Normal"/>
        <w:rPr/>
      </w:pPr>
      <w:r>
        <w:rPr/>
        <w:t>暑假里，我利用空余时间关注了一些儿童读物，整理了一份适合一年级孩子阅读的书目，准备建立一个“隐形班级书库”。接下来的时间，我会让每个孩子从这些书里选择自己喜欢的一本，由家长陪同到书店或者通过网络购买。然后，所有的书籍和持有人打印出来发给大家，让孩子们看完可以互相借阅。每人一本，全班就有</w:t>
      </w:r>
      <w:r>
        <w:rPr/>
        <w:t>39</w:t>
      </w:r>
      <w:r>
        <w:rPr/>
        <w:t>本优秀的儿童读物，一学期下来，阅读量是相当惊人的。我也会和孩子们一起阅读，并且在班级中定期进行阅读指导，提高孩子们的阅读水平。在此，我希望这项活动能得到各位家长的支持，更希望家长们也能投入其中，和孩子们一起进行亲子阅读，和孩子一同分享读书的快乐，让书香溢满您的家庭</w:t>
      </w:r>
      <w:r>
        <w:rPr/>
        <w:t>!</w:t>
      </w:r>
    </w:p>
    <w:p>
      <w:pPr>
        <w:pStyle w:val="Normal"/>
        <w:rPr/>
      </w:pPr>
      <w:r>
        <w:rPr/>
        <w:t>四、重视作业的书写习惯</w:t>
      </w:r>
    </w:p>
    <w:p>
      <w:pPr>
        <w:pStyle w:val="Normal"/>
        <w:rPr/>
      </w:pPr>
      <w:r>
        <w:rPr/>
        <w:t>在学校，我们都要求学生把字写漂亮、写规范。回家后，各位家长请坚持这一要求。从现在的写拼音、写数字开始，每一笔每一画都要求写到位，尽量按照书本上的样字来写。俗话说“良好的开端是成功的一半”，现在孩子养成了把字写规范、写漂亮的习惯，以后将会一直延续下去，拥有一手漂亮的字也就不是难事了。</w:t>
      </w:r>
    </w:p>
    <w:p>
      <w:pPr>
        <w:pStyle w:val="Normal"/>
        <w:rPr/>
      </w:pPr>
      <w:r>
        <w:rPr/>
        <w:t>还有，拼音和识字教学阶段，我会经常有听写作业，都是规定一个范围，由家长随机报的，所以听写作业家长一定要批改并且签字，发现孩子有不会写的，就要求他记牢，然后重新听写，直至过关为止。</w:t>
      </w:r>
    </w:p>
    <w:p>
      <w:pPr>
        <w:pStyle w:val="Normal"/>
        <w:rPr/>
      </w:pPr>
      <w:r>
        <w:rPr/>
        <w:t>五、重视对孩子的安全教育</w:t>
      </w:r>
    </w:p>
    <w:p>
      <w:pPr>
        <w:pStyle w:val="Normal"/>
        <w:rPr/>
      </w:pPr>
      <w:r>
        <w:rPr/>
        <w:t>小学低年级，我们一律要求家长接送，以保证孩子的安全。从明天起，我们学校的体育俱乐部就要开始活动了，以后每周二、周四的放学时间为</w:t>
      </w:r>
      <w:r>
        <w:rPr/>
        <w:t>5:00</w:t>
      </w:r>
      <w:r>
        <w:rPr/>
        <w:t>，一、三、五仍旧是</w:t>
      </w:r>
      <w:r>
        <w:rPr/>
        <w:t>4:30</w:t>
      </w:r>
      <w:r>
        <w:rPr/>
        <w:t>，我们一年级至少会提前十分钟放学，请家长务必记得准时接送，如果有事耽误了，</w:t>
      </w:r>
    </w:p>
    <w:p>
      <w:pPr>
        <w:pStyle w:val="Normal"/>
        <w:rPr/>
      </w:pPr>
      <w:r>
        <w:rPr/>
        <w:t>一定要提前打电话告诉老师。</w:t>
      </w:r>
    </w:p>
    <w:p>
      <w:pPr>
        <w:pStyle w:val="Normal"/>
        <w:rPr/>
      </w:pPr>
      <w:r>
        <w:rPr/>
        <w:t>还有，不管是送孩子上学还是来接孩子，都请在校门口止步。让孩子自己背书包进入校园，出校门后才能接走。为了保证学生的安全和校门口的畅通，有车子开来的家长，车子到红绿灯和桥头为止。</w:t>
      </w:r>
    </w:p>
    <w:p>
      <w:pPr>
        <w:pStyle w:val="Normal"/>
        <w:rPr/>
      </w:pPr>
      <w:r>
        <w:rPr/>
        <w:t>另外还要补充一点，发回家需要家长签字的材料，家长务必看清楚、读懂了再签，因为没有重要的事情，学校是不会无缘无故发告家长书的。家长们一定要记住，凡是需要家长签字的地方一律用圆珠笔或者黑色水笔，铅笔签字是无效的。</w:t>
      </w:r>
    </w:p>
    <w:p>
      <w:pPr>
        <w:pStyle w:val="Normal"/>
        <w:widowControl/>
        <w:bidi w:val="0"/>
        <w:spacing w:before="180" w:after="180"/>
        <w:jc w:val="left"/>
        <w:rPr/>
      </w:pPr>
      <w:r>
        <w:rPr/>
        <w:t>各位家长，孩子进入小学，是基础教育的开始，路还很长。教育好孩子是我们共同的责任，需要我们共同的努力。我相信各位家长一定能尽力配合学校教育好我们的孩子。因为我们有一个共同的信念和目标——一切为了孩子。作为老师，我也会尽自己的能力把孩子们教好，请家长们相信我，给予我帮助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