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演员面试自我介绍"/>
      <w:r>
        <w:rPr/>
        <w:t>小演员面试自我介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叫罗言一，在实验小学上四年级。我这个人，兴趣广泛，爱好众多，什么篮球、足球、电脑我都会，而且还是高手呢</w:t>
      </w:r>
      <w:r>
        <w:rPr/>
        <w:t>!</w:t>
      </w:r>
      <w:r>
        <w:rPr/>
        <w:t>有一次我打篮球，还收了一个“入门弟子”呢</w:t>
      </w:r>
      <w:r>
        <w:rPr/>
        <w:t>!</w:t>
      </w:r>
      <w:r>
        <w:rPr/>
        <w:t>接下来，我该介绍一下我帅气的面貌了。我长着一双水灵灵的眼睛，一只圆溜溜的鼻子与一对浓浓的眉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但是有时有点腼腆，可我要是真的发起脾气来，那后果可不堪设想了。有一次，几个在一起说笑的女孩被我吓唬了一下，她们好像掉了魂似的。我的胆量不是很大。有一次，我与妈妈看到了一个巨型机器，我恳求妈妈让我去玩那个巨型机器，妈妈过了一会儿便答应了。我坐了上去，过了一分钟，那个机器转了起来，而且越转越快，我真怕自己会被甩出去。下来的时候，我装作镇静，其实我早已吓得魂飞魄散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