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5月30日世界无烟日工作计划"/>
      <w:r>
        <w:rPr/>
        <w:t>2023</w:t>
      </w:r>
      <w:r>
        <w:rPr/>
        <w:t>年</w:t>
      </w:r>
      <w:r>
        <w:rPr/>
        <w:t>5</w:t>
      </w:r>
      <w:r>
        <w:rPr/>
        <w:t>月</w:t>
      </w:r>
      <w:r>
        <w:rPr/>
        <w:t>30</w:t>
      </w:r>
      <w:r>
        <w:rPr/>
        <w:t>日世界无烟日工作计划</w:t>
      </w:r>
      <w:bookmarkEnd w:id="0"/>
    </w:p>
    <w:p>
      <w:pPr>
        <w:pStyle w:val="Normal"/>
        <w:rPr/>
      </w:pPr>
      <w:r>
        <w:rPr/>
        <w:t>一年来，我们在区教育局的正确领导下，积极创建文明、绿色和健康校园，特别是开展了无烟学校的创建工作。将创建无烟学校作为重点工作之一，列入学校的议事日程。经过全体教职工和学生的共同努力，收到了良好的效果，现对前一阶段的工作作一个回顾。</w:t>
      </w:r>
    </w:p>
    <w:p>
      <w:pPr>
        <w:pStyle w:val="Normal"/>
        <w:rPr/>
      </w:pPr>
      <w:r>
        <w:rPr/>
        <w:t>一、领导重视，明确创建目标。</w:t>
      </w:r>
    </w:p>
    <w:p>
      <w:pPr>
        <w:pStyle w:val="Normal"/>
        <w:rPr/>
      </w:pPr>
      <w:r>
        <w:rPr/>
        <w:t>创建无烟学校，领导重视是关键，我们成立了以吴校长为组长的学校创建工作领导小组，成员包括校长室成员、各处室的负责同志和保健老师，为创建工作提供保障。学校利用校行政例会组织全体行政人员学习上级的文件，统一思想</w:t>
      </w:r>
      <w:r>
        <w:rPr/>
        <w:t>;</w:t>
      </w:r>
      <w:r>
        <w:rPr/>
        <w:t>还利用周一的教师学习时间进行了动员，使大家明确创建工作的重要意义，制定了无烟环境实施方案和控烟工作的有关制度，从根本上保障创建工作的顺利开展。</w:t>
      </w:r>
    </w:p>
    <w:p>
      <w:pPr>
        <w:pStyle w:val="Normal"/>
        <w:rPr/>
      </w:pPr>
      <w:r>
        <w:rPr/>
        <w:t>二、强化宣传，思想形成共识。</w:t>
      </w:r>
    </w:p>
    <w:p>
      <w:pPr>
        <w:pStyle w:val="Normal"/>
        <w:rPr/>
      </w:pPr>
      <w:r>
        <w:rPr/>
        <w:t>为了更好地开展禁烟活动，学校利用现有的宣传工具对广大师生进行控烟方面内容的宣传教育活动。在校园内张贴禁烟的宣传材料、通过校园广播向全体师生介绍吸烟对人体的危害</w:t>
      </w:r>
      <w:r>
        <w:rPr/>
        <w:t>;</w:t>
      </w:r>
      <w:r>
        <w:rPr/>
        <w:t>各班还相继出了专题黑板报，我们结合学校写字特色在橱窗中展出学生以禁烟为主题的书法作品</w:t>
      </w:r>
      <w:r>
        <w:rPr/>
        <w:t>;</w:t>
      </w:r>
      <w:r>
        <w:rPr/>
        <w:t>动员会后我们向全体师生发出倡议书，倡导师生远离烟草</w:t>
      </w:r>
      <w:r>
        <w:rPr/>
        <w:t>;</w:t>
      </w:r>
      <w:r>
        <w:rPr/>
        <w:t>校园内悬挂禁烟的条幅，公共场所张贴禁烟标志</w:t>
      </w:r>
      <w:r>
        <w:rPr/>
        <w:t>;</w:t>
      </w:r>
      <w:r>
        <w:rPr/>
        <w:t>举办禁烟专题讲座等</w:t>
      </w:r>
      <w:r>
        <w:rPr/>
        <w:t>;</w:t>
      </w:r>
      <w:r>
        <w:rPr/>
        <w:t>与此同时我们通过学生向每个家长宣传禁烟的意义。通过一系列的宣传活动，全体师生的思想认识显著提高，特别是对一些烟瘾大的男教师的思想有了很大触动，表示要戒除烟瘾，远离香烟。</w:t>
      </w:r>
    </w:p>
    <w:p>
      <w:pPr>
        <w:pStyle w:val="Normal"/>
        <w:rPr/>
      </w:pPr>
      <w:r>
        <w:rPr/>
        <w:t>三、建立制度，加强督促检查。</w:t>
      </w:r>
    </w:p>
    <w:p>
      <w:pPr>
        <w:pStyle w:val="Normal"/>
        <w:rPr/>
      </w:pPr>
      <w:r>
        <w:rPr/>
        <w:t>开展禁烟活动，必须有一定的制度才能保障工作的顺利开展。为此，学校先后出台或修改了一些制度，如周家巷小学禁烟工作制度、教师的评优制度、“三好学生”的评定制度、控烟考评奖惩制度以及标准</w:t>
      </w:r>
      <w:r>
        <w:rPr/>
        <w:t>;</w:t>
      </w:r>
      <w:r>
        <w:rPr/>
        <w:t>学校进行办公室文明团队评比时，禁烟也作为一条标准等。以上这些制度的制定，从源头上确保创建工作规范有序地展开。</w:t>
      </w:r>
    </w:p>
    <w:p>
      <w:pPr>
        <w:pStyle w:val="Normal"/>
        <w:rPr/>
      </w:pPr>
      <w:r>
        <w:rPr/>
        <w:t>在制定制度的同时，我们还积极组织学生成立控烟的宣传员和监督员，重点对控烟情况进行检查，检查结果记录在案。学校根据监督员检查，将有关情况向相关教师反映，一旦有教师在吸烟将督促其改正。由于我们工作到位，全校教师在校园内已经看不到有教师吸烟的情况，各办公室内无烟具的摆放，因为烟具已经失去其已有的功能。</w:t>
      </w:r>
    </w:p>
    <w:p>
      <w:pPr>
        <w:pStyle w:val="Normal"/>
        <w:rPr/>
      </w:pPr>
      <w:r>
        <w:rPr/>
        <w:t>四、重在活动，创建成绩显著。</w:t>
      </w:r>
    </w:p>
    <w:p>
      <w:pPr>
        <w:pStyle w:val="Normal"/>
        <w:rPr/>
      </w:pPr>
      <w:r>
        <w:rPr/>
        <w:t>创建无烟学校需要各种活动，为此学校考虑到各部门的职能，统筹安排了全校的各类活动，这些活动的开展使创建活动更显实在。</w:t>
      </w:r>
    </w:p>
    <w:p>
      <w:pPr>
        <w:pStyle w:val="Normal"/>
        <w:rPr/>
      </w:pPr>
      <w:r>
        <w:rPr/>
        <w:t>1</w:t>
      </w:r>
      <w:r>
        <w:rPr/>
        <w:t>、开学初，学校利用教师学习时间与全体教师签订了禁烟协议书，各教师承诺不在学校的任何场所、任何地方吸烟，并自觉接受学校领导小组的监督，同时认真配合学校做好宣传工作，积极劝阻家庭其他成员吸烟。</w:t>
      </w:r>
    </w:p>
    <w:p>
      <w:pPr>
        <w:pStyle w:val="Normal"/>
        <w:rPr/>
      </w:pPr>
      <w:r>
        <w:rPr/>
        <w:t>2</w:t>
      </w:r>
      <w:r>
        <w:rPr/>
        <w:t>、开展专题讲座。我们聘请了中医院的医生来作专题讲座。</w:t>
      </w:r>
    </w:p>
    <w:p>
      <w:pPr>
        <w:pStyle w:val="Normal"/>
        <w:rPr/>
      </w:pPr>
      <w:r>
        <w:rPr/>
        <w:t>3</w:t>
      </w:r>
      <w:r>
        <w:rPr/>
        <w:t>、利用健康学科对学生进行控烟知识的学习，使学生知道了烟草对人体产生怎样的危害，懂得了如何避免吸二手烟的方法。同时我们注意将创建与学科教学有机结合，要求各科教师都能结合学科的特点，进行学科渗透，让每个教师都成为禁烟工作的宣传员。通过学科的渗透，学生懂得了吸烟有害健康得道理，从小树立了远离烟草的观念。</w:t>
      </w:r>
    </w:p>
    <w:p>
      <w:pPr>
        <w:pStyle w:val="Normal"/>
        <w:rPr/>
      </w:pPr>
      <w:r>
        <w:rPr/>
        <w:t>4</w:t>
      </w:r>
      <w:r>
        <w:rPr/>
        <w:t>、进行知识竞赛。学校后勤处在组织学生学习禁烟知识的同时开展知识竞赛，全校中高年级的学生参与了这次竞赛活动。通过活动，学生对禁烟意义有了更深刻的理解，掌握了更多更全面的知识。</w:t>
      </w:r>
    </w:p>
    <w:p>
      <w:pPr>
        <w:pStyle w:val="Normal"/>
        <w:rPr/>
      </w:pPr>
      <w:r>
        <w:rPr/>
        <w:t>5</w:t>
      </w:r>
      <w:r>
        <w:rPr/>
        <w:t>、开展各类培训。重点是对师生进行劝阻吸烟技巧的相关培训，使师生掌握了劝阻别人吸烟的方法，做到既劝阻了他人抽烟，又不伤害他人的面子，让人比较体面地不抽烟。</w:t>
      </w:r>
    </w:p>
    <w:p>
      <w:pPr>
        <w:pStyle w:val="Normal"/>
        <w:rPr/>
      </w:pPr>
      <w:r>
        <w:rPr/>
        <w:t>6</w:t>
      </w:r>
      <w:r>
        <w:rPr/>
        <w:t>、结合学校的写字特色，开展书写禁烟警句的活动。一些写字比较好的学生在书法教室泼墨挥毫。活动结束后写字组将优秀的学生作品在橱窗展出，供师生学习，为创建无烟学校增添亮丽的一笔。</w:t>
      </w:r>
    </w:p>
    <w:p>
      <w:pPr>
        <w:pStyle w:val="Normal"/>
        <w:widowControl/>
        <w:bidi w:val="0"/>
        <w:spacing w:before="180" w:after="180"/>
        <w:jc w:val="left"/>
        <w:rPr/>
      </w:pPr>
      <w:r>
        <w:rPr/>
        <w:t>创建无烟学校是一项长期性的工作，我们将不断巩固禁烟知识的学习宣传活动，进一步提高大家的思想认识，确保此项活动长久开展，让周小的每个师生都能健康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