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国演义读书心得体会日记大全"/>
      <w:r>
        <w:rPr/>
        <w:t>《三国演义》读书心得体会日记大全</w:t>
      </w:r>
      <w:bookmarkEnd w:id="0"/>
    </w:p>
    <w:p>
      <w:pPr>
        <w:pStyle w:val="Normal"/>
        <w:rPr/>
      </w:pPr>
      <w:r>
        <w:rPr/>
        <w:t>从我读完《三国演义》后，不禁感叹中国文学艺术的渊源及丰富、生动的魅力色彩</w:t>
      </w:r>
      <w:r>
        <w:rPr/>
        <w:t>!</w:t>
      </w:r>
    </w:p>
    <w:p>
      <w:pPr>
        <w:pStyle w:val="Normal"/>
        <w:rPr/>
      </w:pPr>
      <w:r>
        <w:rPr/>
        <w:t>《三国演义》主要讲了五个时段：黄巾起义、董卓掌权、群雄争割、三分天下、三国归晋。</w:t>
      </w:r>
    </w:p>
    <w:p>
      <w:pPr>
        <w:pStyle w:val="Normal"/>
        <w:rPr/>
      </w:pPr>
      <w:r>
        <w:rPr/>
        <w:t>黄巾起义始于巨鹿人张角，因为看不惯朝政腐败，因此发动黄巾起义。而刘、关、张就此桃园结义，为朝廷效力。不久就灭了黄巾军。刘备的力量也一天天强起来。</w:t>
      </w:r>
    </w:p>
    <w:p>
      <w:pPr>
        <w:pStyle w:val="Normal"/>
        <w:rPr/>
      </w:pPr>
      <w:r>
        <w:rPr/>
        <w:t>皇后的哥哥何进因为误信他人召了早有造反意思的董卓进京。结果何进被十常侍杀后，董卓就掌权了。曹操曾想杀害董卓，但不成功。董卓为拉拢人心，封袁绍为勃海太守，出让了赤兔马给吕布。逼得诸侯联军抗董，虽然败军了，但最后也给吕布所杀。</w:t>
      </w:r>
    </w:p>
    <w:p>
      <w:pPr>
        <w:pStyle w:val="Normal"/>
        <w:rPr/>
      </w:pPr>
      <w:r>
        <w:rPr/>
        <w:t>刘黄叔三顾茅庐后，请出“卧龙”诸葛亮。诸葛亮提出了联吴抗曹等计划，使刘备的大业扎下了结实的基础。经过官渡之战、赤壁之战，曹操灭了袁绍、吕布，吴、蜀也打退了曹操。</w:t>
      </w:r>
    </w:p>
    <w:p>
      <w:pPr>
        <w:pStyle w:val="Normal"/>
        <w:rPr/>
      </w:pPr>
      <w:r>
        <w:rPr/>
        <w:t>曹操、刘备、孙权各据一方，曹操占据强大的北方，刘备占据西蜀、荆州等，孙权占据江东。从而崛起吴、魏、蜀，三分天下。</w:t>
      </w:r>
    </w:p>
    <w:p>
      <w:pPr>
        <w:pStyle w:val="Normal"/>
        <w:rPr/>
      </w:pPr>
      <w:r>
        <w:rPr/>
        <w:t>最后，曹操、刘备、孙权、诸葛亮等逐渐去世。蜀、吴都归降魏主司马炎，三国一统归西晋。</w:t>
      </w:r>
    </w:p>
    <w:p>
      <w:pPr>
        <w:pStyle w:val="Normal"/>
        <w:rPr/>
      </w:pPr>
      <w:r>
        <w:rPr/>
        <w:t>这本书刻画了许多栩栩如生的人物：神机妙算的诸葛亮，威风凛凛的关羽，冲动鲁莽的张飞，昏庸无能的刘禅，谨慎多疑的曹操……</w:t>
      </w:r>
    </w:p>
    <w:p>
      <w:pPr>
        <w:pStyle w:val="Normal"/>
        <w:rPr/>
      </w:pPr>
      <w:r>
        <w:rPr/>
        <w:t>其中我最喜欢神机妙算的诸葛亮</w:t>
      </w:r>
      <w:r>
        <w:rPr/>
        <w:t>!</w:t>
      </w:r>
      <w:r>
        <w:rPr/>
        <w:t>因为他上知天文，下知地理，为刘备出谋划策，建功立业，使他独据一方，不愧为“卧龙”。可惜与诸葛亮平等的的“凤雏”庞统不幸遇难落凤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三国演义》一书还教会了我许多做人的道理，使我受益匪浅：在刘备起兵七十万水陆并进攻吴为关羽报仇时，张飞冲动鞭打两个部将，在晚上两个怀恨在心的部将因一怒之下杀死了酒醉未醒的张飞，一代虎将死于非命。也告诫了我不要鲁莽行事，意气用事，否则后果不堪设想。这部书的人物形象性格显露无遗、活灵活现，也说明了我们每一个人的性格好坏都不能隐埋，所以我们要改掉缺点，每件事做的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