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密花园心得体会范文"/>
      <w:r>
        <w:rPr/>
        <w:t>《秘密花园》心得体会范文</w:t>
      </w:r>
      <w:bookmarkEnd w:id="0"/>
    </w:p>
    <w:p>
      <w:pPr>
        <w:pStyle w:val="Normal"/>
        <w:rPr/>
      </w:pPr>
      <w:r>
        <w:rPr/>
        <w:t>今天，我读完了一本名叫《秘密花园》的书。</w:t>
      </w:r>
    </w:p>
    <w:p>
      <w:pPr>
        <w:pStyle w:val="Normal"/>
        <w:rPr/>
      </w:pPr>
      <w:r>
        <w:rPr/>
        <w:t>我认为它非常有趣。它讲述的是一个名叫玛丽的小女孩性格由孤僻变为开朗的故事。起初，玛丽是一个脾气暴躁，自私自利的女孩。所以没有人喜欢她。由于一场可怕的瘟疫，玛丽成为了孤儿，并被带到了她叔叔家。她叔叔住在一个广阔的平原上，他拥有一座多达一百个房间的房子。</w:t>
      </w:r>
    </w:p>
    <w:p>
      <w:pPr>
        <w:pStyle w:val="Normal"/>
        <w:rPr/>
      </w:pPr>
      <w:r>
        <w:rPr/>
        <w:t>由于他的妻子在一座花园中意外死亡，他过于悲伤而成为了一个性格孤僻，脾气暴躁的人，并把这个花园被封锁了起来，这个花园成为了一座秘密花园，十年没有人进入过。玛丽听说了这个秘密花园的故事以后，于是出于好奇心理的她开始了寻找这座“沉睡”了十年的秘密花园的旅程。</w:t>
      </w:r>
    </w:p>
    <w:p>
      <w:pPr>
        <w:pStyle w:val="Normal"/>
        <w:rPr/>
      </w:pPr>
      <w:r>
        <w:rPr/>
        <w:t>终于，她找到了这个秘密花园，并且在这个花园里种花、种树，逐渐使这个花园成为了一个生机勃勃的美丽乐园。在寻找花园的过程中，她第一次结识了几个好朋友，也第一次意识到了自己原来是多么令人讨厌。在与朋友的交往中，她学会了尊重、理解并且善待别人。在劳动的过程中，她懂得了热爱大自然，她也变成了一个性格开朗的女孩。</w:t>
      </w:r>
    </w:p>
    <w:p>
      <w:pPr>
        <w:pStyle w:val="Normal"/>
        <w:rPr/>
      </w:pPr>
      <w:r>
        <w:rPr/>
        <w:t>从这个故事中，我学到了一个道理：性格孤僻，脾气暴躁，自私自利的人是不会受到喜爱的。只有积极交朋友，懂得尊敬他人并且善待他人，热爱大自然，并且心胸开朗、阳光的人才会受到他人的喜爱，生活才会变得更丰富多彩，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做一个懂得尊敬他人，积极交朋友，热爱大自然，并且心胸开朗、阳光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