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第一学期评语"/>
      <w:r>
        <w:rPr/>
        <w:t>七年级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5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6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7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8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9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10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11.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12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rPr/>
      </w:pPr>
      <w:r>
        <w:rPr/>
        <w:t>13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14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看过七年级学生第一学期评语的人还看了：</w:t>
      </w:r>
    </w:p>
    <w:p>
      <w:pPr>
        <w:pStyle w:val="Normal"/>
        <w:rPr/>
      </w:pPr>
      <w:r>
        <w:rPr/>
        <w:t>1.</w:t>
      </w:r>
      <w:r>
        <w:rPr/>
        <w:t>七年级第一学期学生素质评语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学生家长评语大全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