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工作会议上的讲话稿"/>
      <w:r>
        <w:rPr/>
        <w:t>科技工作会议上的讲话稿</w:t>
      </w:r>
      <w:bookmarkEnd w:id="0"/>
    </w:p>
    <w:p>
      <w:pPr>
        <w:pStyle w:val="Normal"/>
        <w:rPr/>
      </w:pPr>
      <w:r>
        <w:rPr/>
        <w:t>同志们：</w:t>
      </w:r>
    </w:p>
    <w:p>
      <w:pPr>
        <w:pStyle w:val="Normal"/>
        <w:rPr/>
      </w:pPr>
      <w:r>
        <w:rPr/>
        <w:t>今天召开全市科技工作会议，主要是贯彻落实全国科技工作会议、全国和全省科技奖励大会等有关会议精神，总结部署科技创新创业工作，落实科教优先、创新驱动方针，深化科技体制综合改革，促进科技与经济、与产业的结合，更好地发挥科技工作对经济社会发展的引领和促进作用，加快建设中国人才与创业创新名城。会议结束时，杨书记还要作重要讲话，请大家认真抓好贯彻落实。</w:t>
      </w:r>
    </w:p>
    <w:p>
      <w:pPr>
        <w:pStyle w:val="Normal"/>
        <w:rPr/>
      </w:pPr>
      <w:r>
        <w:rPr/>
        <w:t>过去的一年，市委、市政府坚持把科技工作放在优先发展的战略位置，围绕充分发挥南京科技人才优势，大力实施创新驱动战略，制定出台了科技创新“</w:t>
      </w:r>
      <w:r>
        <w:rPr/>
        <w:t>1+8”</w:t>
      </w:r>
      <w:r>
        <w:rPr/>
        <w:t>政策，最近又出台了科技创业“</w:t>
      </w:r>
      <w:r>
        <w:rPr/>
        <w:t>9</w:t>
      </w:r>
      <w:r>
        <w:rPr/>
        <w:t>条政策”，全市科技创新的氛围、科技创业的态势正在形成</w:t>
      </w:r>
      <w:r>
        <w:rPr/>
        <w:t>;</w:t>
      </w:r>
      <w:r>
        <w:rPr/>
        <w:t>科技对经济的贡献率达到</w:t>
      </w:r>
      <w:r>
        <w:rPr/>
        <w:t>56%</w:t>
      </w:r>
      <w:r>
        <w:rPr/>
        <w:t>，较上年提高了</w:t>
      </w:r>
      <w:r>
        <w:rPr/>
        <w:t>1</w:t>
      </w:r>
      <w:r>
        <w:rPr/>
        <w:t>个百分点</w:t>
      </w:r>
      <w:r>
        <w:rPr/>
        <w:t>;</w:t>
      </w:r>
      <w:r>
        <w:rPr/>
        <w:t>全社会研发投入完成近</w:t>
      </w:r>
      <w:r>
        <w:rPr/>
        <w:t>200</w:t>
      </w:r>
      <w:r>
        <w:rPr/>
        <w:t>亿元，占</w:t>
      </w:r>
      <w:r>
        <w:rPr/>
        <w:t>GDP</w:t>
      </w:r>
      <w:r>
        <w:rPr/>
        <w:t>的比重达到</w:t>
      </w:r>
      <w:r>
        <w:rPr/>
        <w:t>3.1%;</w:t>
      </w:r>
      <w:r>
        <w:rPr/>
        <w:t>高新技术产业实现产值</w:t>
      </w:r>
      <w:r>
        <w:rPr/>
        <w:t>4800</w:t>
      </w:r>
      <w:r>
        <w:rPr/>
        <w:t>亿元，占规模以上工业总产值比重达到</w:t>
      </w:r>
      <w:r>
        <w:rPr/>
        <w:t>44%;</w:t>
      </w:r>
      <w:r>
        <w:rPr/>
        <w:t>申请专利</w:t>
      </w:r>
      <w:r>
        <w:rPr/>
        <w:t>28043</w:t>
      </w:r>
      <w:r>
        <w:rPr/>
        <w:t>件，同比增长</w:t>
      </w:r>
      <w:r>
        <w:rPr/>
        <w:t>45.5%;</w:t>
      </w:r>
      <w:r>
        <w:rPr/>
        <w:t>其中发明专利</w:t>
      </w:r>
      <w:r>
        <w:rPr/>
        <w:t>11597</w:t>
      </w:r>
      <w:r>
        <w:rPr/>
        <w:t>件，同比增长</w:t>
      </w:r>
      <w:r>
        <w:rPr/>
        <w:t>55.4%;</w:t>
      </w:r>
      <w:r>
        <w:rPr/>
        <w:t>全市高校、科研院所科研成果就地转化率达</w:t>
      </w:r>
      <w:r>
        <w:rPr/>
        <w:t>44%;</w:t>
      </w:r>
      <w:r>
        <w:rPr/>
        <w:t>去年南京地区新当选“两院”院士</w:t>
      </w:r>
      <w:r>
        <w:rPr/>
        <w:t>6</w:t>
      </w:r>
      <w:r>
        <w:rPr/>
        <w:t>名，在宁的两院院士已达</w:t>
      </w:r>
      <w:r>
        <w:rPr/>
        <w:t>79</w:t>
      </w:r>
      <w:r>
        <w:rPr/>
        <w:t>名</w:t>
      </w:r>
      <w:r>
        <w:rPr/>
        <w:t>;</w:t>
      </w:r>
      <w:r>
        <w:rPr/>
        <w:t>新增入选国家“</w:t>
      </w:r>
      <w:r>
        <w:rPr/>
        <w:t>__”</w:t>
      </w:r>
      <w:r>
        <w:rPr/>
        <w:t>人才</w:t>
      </w:r>
      <w:r>
        <w:rPr/>
        <w:t>7</w:t>
      </w:r>
      <w:r>
        <w:rPr/>
        <w:t>名</w:t>
      </w:r>
      <w:r>
        <w:rPr/>
        <w:t>(</w:t>
      </w:r>
      <w:r>
        <w:rPr/>
        <w:t>累计</w:t>
      </w:r>
      <w:r>
        <w:rPr/>
        <w:t>55</w:t>
      </w:r>
      <w:r>
        <w:rPr/>
        <w:t>名</w:t>
      </w:r>
      <w:r>
        <w:rPr/>
        <w:t>);</w:t>
      </w:r>
      <w:r>
        <w:rPr/>
        <w:t>首批“</w:t>
      </w:r>
      <w:r>
        <w:rPr/>
        <w:t>321”</w:t>
      </w:r>
      <w:r>
        <w:rPr/>
        <w:t>人才计划共有</w:t>
      </w:r>
      <w:r>
        <w:rPr/>
        <w:t>379</w:t>
      </w:r>
      <w:r>
        <w:rPr/>
        <w:t>名人才入选</w:t>
      </w:r>
      <w:r>
        <w:rPr/>
        <w:t>;</w:t>
      </w:r>
      <w:r>
        <w:rPr/>
        <w:t>市人大会制定了《南京市促进技术转移条例》和《南京市知识产权促进和保护条例》，市法院、市检察院专门成立知识产权保护机构。去年南京还荣获了“全国科技进步先进市”称号。在前不久召开的</w:t>
      </w:r>
      <w:r>
        <w:rPr/>
        <w:t>20xx</w:t>
      </w:r>
      <w:r>
        <w:rPr/>
        <w:t>年度国家科学技术奖励大会上，南京共有</w:t>
      </w:r>
      <w:r>
        <w:rPr/>
        <w:t>28</w:t>
      </w:r>
      <w:r>
        <w:rPr/>
        <w:t>个通用项目获奖，占全省</w:t>
      </w:r>
      <w:r>
        <w:rPr/>
        <w:t>(55</w:t>
      </w:r>
      <w:r>
        <w:rPr/>
        <w:t>个</w:t>
      </w:r>
      <w:r>
        <w:rPr/>
        <w:t>)</w:t>
      </w:r>
      <w:r>
        <w:rPr/>
        <w:t>一半以上，其中由东南大学尤肖虎教授领衔的通信宽带移动通信容量逼近传输技术及产业化应用项目获得国家技术发明一等奖。对全市科技工作取得的成绩，市委、市政府给予充分肯定。</w:t>
      </w:r>
    </w:p>
    <w:p>
      <w:pPr>
        <w:pStyle w:val="Normal"/>
        <w:rPr/>
      </w:pPr>
      <w:r>
        <w:rPr/>
        <w:t>今年，是党的召开的喜庆之年，是落实省市党代会精神、加速率先基本实现现代化的第一年。我们要坚持稳中求进，全力保持经济持续平稳较快发展，科技工作肩负着重大的使命。新的一年中，全市科技工作要坚持以科学发展观为统领，以建设长三角区域创新中心为目标，以深化科技体制综合改革为动力，以提升自主创新能力为主攻方向，坚持创新驱动、内生增长、绿色发展，坚持开放创新、协同创新、集成创新，把科技创新更好地与产业转型升级结合起来，与深化产学研合作结合起来，与推动科技创新创业结合起来，全力提升科技对经济社会发展的贡献率，提升科技成果就地转化率，提升高新技术产业和战略性新兴产业的占比，提升城市科技服务功能，提升企业自主创新能力，加快建设中国人才和创业创新名城，努力在推进科技创新创业中，加速实现经济的转型、发展的跨越。</w:t>
      </w:r>
    </w:p>
    <w:p>
      <w:pPr>
        <w:pStyle w:val="Normal"/>
        <w:rPr/>
      </w:pPr>
      <w:r>
        <w:rPr/>
        <w:t>今后一段时期，全市科技工作要更加聚焦关键、抓牢重点。</w:t>
      </w:r>
    </w:p>
    <w:p>
      <w:pPr>
        <w:pStyle w:val="Normal"/>
        <w:rPr/>
      </w:pPr>
      <w:r>
        <w:rPr/>
        <w:t>一是要鼓励推动科技创新创业。南京拥有丰富的科教人才优势，这是南京最为宝贵的资源，是最具活力的创新创业主体。科技工作一项十分重要的任务，就是要整合创新资源、激活创新要素、集聚创新人才，把科教人才资源优势转化为竞争优势、发展优势、产业优势。要以认真落实科技创业“</w:t>
      </w:r>
      <w:r>
        <w:rPr/>
        <w:t>9</w:t>
      </w:r>
      <w:r>
        <w:rPr/>
        <w:t>条政策”为契机，进一步加大对高校院所的宣传力度，进一步浓厚“三创”氛围，倡导善于创新、崇尚竞争、开放包容、宽容失败的创新文化，让每一个有创新能力、创新意愿、创新成果的科技人员，都了解全市科技创新的政策措施，更多地投身全市创新创业大潮。要更好的集聚整合各类创新资源，重点建设好一批国家级的实验室、一批公共技术服务平台、一批产权交易等公共服务机构，全面增强城市科技服务功能。要全面加快科技创新特别社区、中国</w:t>
      </w:r>
      <w:r>
        <w:rPr/>
        <w:t>(</w:t>
      </w:r>
      <w:r>
        <w:rPr/>
        <w:t>南京</w:t>
      </w:r>
      <w:r>
        <w:rPr/>
        <w:t>)</w:t>
      </w:r>
      <w:r>
        <w:rPr/>
        <w:t>软件谷、麒麟生态科技城等创新载体建设，发挥“创新在校区、创业在园区”的“双创”模式示范效应，更好地集聚高端项目、高端客户、高端人才。要切实加大对自主创新的投入力度，进一步完善公共科技投入机制，加快建立以财政投入为引导、企业投入为主体、社会投入为补充的多元化、多渠道、高效率的科技投入新机制。要大力推动开放创新、协同创新，促进科技创新资源、需求、成果和人才、设备有条件开放和共享共用，真正使全市科技创新资源能得到最大限度利用，科技创新要素能实现最自由的流动。</w:t>
      </w:r>
    </w:p>
    <w:p>
      <w:pPr>
        <w:pStyle w:val="Normal"/>
        <w:rPr/>
      </w:pPr>
      <w:r>
        <w:rPr/>
        <w:t>二是要鼓励推动科技成果应用。去年，南京地区科技研发成果就地转化率只有</w:t>
      </w:r>
      <w:r>
        <w:rPr/>
        <w:t>44%</w:t>
      </w:r>
      <w:r>
        <w:rPr/>
        <w:t>，大量的成果“墙内开花墙外香”。</w:t>
      </w:r>
    </w:p>
    <w:p>
      <w:pPr>
        <w:pStyle w:val="Normal"/>
        <w:rPr/>
      </w:pPr>
      <w:r>
        <w:rPr/>
        <w:t>当前，我们要围绕提高科技成果转化率，积极采取措施，务求取得实效。要进一步建立健全政产学研金介“六位一体”的产学研合作机制，不断拓展高校院所与地方、与企业合作的广度深度，继续面向南京本地高校院所、面向全国科研院所、面向国际创新机构，更多地集聚创新人才、创新成果，促进研发成果、实用技术与企业、与产业实现更紧密地对接。要鼓励科技领军型人才创办企业，鼓励科技成果以入股等多种形式在南京就地转化，提高产业科技含量，提高产品附加值，提高企业管理水平。要鼓励企业积极应用科技研发新成果，落实好企业科技研发、开发新产品、创建品牌等鼓励性政策措施，引导企业更加自觉地与科研院所开展科技攻关，抓好新技术、新工艺、新装备、新产品的开发运用，提高市场竞争力和占有率。要大力发展科技金融，为自主创新成果转化和产业化提供有力的金融支持。要切实保护好知识产权，严厉打击和查处各类违法侵权行为，保护好各类人才创新创业的合法权益。</w:t>
      </w:r>
    </w:p>
    <w:p>
      <w:pPr>
        <w:pStyle w:val="Normal"/>
        <w:rPr/>
      </w:pPr>
      <w:r>
        <w:rPr/>
        <w:t>三是要鼓励推动科技人才集聚。南京人才济济，但人才布局结构不尽合理，特别是创新型科技人才、领军人才、创业团队还远远不够。可以说，各路精英集聚南京之际，便是南京科技创新大发展、大跨越之时。要突出“人才引领、科技创业”，把人才工作放到更加突出的位置，坚持人才规划与科技创新、产业规划相对接，坚持优化人才结构与优化产业结构相统一，努力为经济社会发展提供人才支撑。要以产业和载体平台建设集聚人才，特别是要围绕促进八大战略性新兴产业、八大现代服务业等的发展，围绕国家重点实验室的建设，引进和培育一批领军人才和领军团队。要继续实施好“紫金人才”计划和“</w:t>
      </w:r>
      <w:r>
        <w:rPr/>
        <w:t>321”</w:t>
      </w:r>
      <w:r>
        <w:rPr/>
        <w:t>人才计划，重点集聚“</w:t>
      </w:r>
      <w:r>
        <w:rPr/>
        <w:t>__”</w:t>
      </w:r>
      <w:r>
        <w:rPr/>
        <w:t>人才，不惜重金引进一批掌握核心技术、拥有发明成果的拔尖人才，引进一批能够统领科技资源与生产要素配置的经营人才，引进一批善于组织科技研发和创新创业的人才团队，打造科技创新创业人才高地。要落实好人才引进配套政策，建设好人才公寓，帮助各类人才解决好生活休闲、子女入学、家属安置等后顾之忧，做到人才创新创业有平台、生活居住有条件，用良好的环境留住人才。</w:t>
      </w:r>
    </w:p>
    <w:p>
      <w:pPr>
        <w:pStyle w:val="Normal"/>
        <w:rPr/>
      </w:pPr>
      <w:r>
        <w:rPr/>
        <w:t>四是要鼓励推动企业自主创新。要强化企业自主创新的主体地位，真正使企业成为科技研发投入的主体、技术创新活动的主体、创新成果应用的主体。要着力推进企业创新中心建设。上个月，罗书记在省人代会南京团审议政府工作报告时要求，企业都要建立技术中心、工程中心，要全覆盖。去年，南京的本土大中型企业研发机构建设目标建有率是</w:t>
      </w:r>
      <w:r>
        <w:rPr/>
        <w:t>73.6%</w:t>
      </w:r>
      <w:r>
        <w:rPr/>
        <w:t>，今年的目标建有率是</w:t>
      </w:r>
      <w:r>
        <w:rPr/>
        <w:t>95%</w:t>
      </w:r>
      <w:r>
        <w:rPr/>
        <w:t>。我们要创新思路、创新政策、加大力度，切实将创新中心建设成为引领企业技术革新的龙头，努力把企业研发中心办出特色、办出水平。要大力实施“千企升级”计划，鼓励企业与高校共建科技园区、共建研发机构、共建企业技术中心，共同开发新品，培育一批有较强实力和核心竞争力的创新型企业。要引导企业进一步加大技术创新投入，落实好税收抵项、设备折旧、政府采购等政策，调动好企业增加科技研发投入的积极性。要进一步畅通高校与企业的信息沟通机制，定期组织发布本地高校院所科技成果转化项目信息，定期发布企业科技研发、产品开发信息需求，组织好校企对接活动，更好地推动和服务企业自主创新。</w:t>
      </w:r>
    </w:p>
    <w:p>
      <w:pPr>
        <w:pStyle w:val="Normal"/>
        <w:widowControl/>
        <w:bidi w:val="0"/>
        <w:spacing w:before="180" w:after="180"/>
        <w:jc w:val="left"/>
        <w:rPr/>
      </w:pPr>
      <w:r>
        <w:rPr/>
        <w:t>同志们，科技工作责任重大，使命光荣。我们一定要开拓创新，抢抓机遇，扎实工作，坚定不移走有南京特色的自主创新之路，为率先基本实现现代化做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