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任务下半年工作计划范例"/>
      <w:r>
        <w:rPr/>
        <w:t>销售任务下半年工作计划范例</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