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反省检讨书精选"/>
      <w:r>
        <w:rPr/>
        <w:t>学生自我反省检讨书精选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今天下午我因为上课时间睡觉，被教务处的老师发现，并且给我们的班级扣了分，对此，我感到非常的抱歉。</w:t>
      </w:r>
    </w:p>
    <w:p>
      <w:pPr>
        <w:pStyle w:val="Normal"/>
        <w:rPr/>
      </w:pPr>
      <w:r>
        <w:rPr/>
        <w:t>平常的时间里，我上课是不怎么睡觉的，可昨天我睡觉了，因为实在是撑不住了。想了想，昨天晚上我确实睡的比平常晚，原因是因为我最近迷上了一本小说，上课时间我得认真听讲，可一到下课的时间我就急不可耐的打开那本小说，看着里面的内容，我的心情随着小说里故事的跌岩起伏而变化。我越来越多的下课时间花在了那本小说身上，就连晚上到了要入睡的时候，我也舍不得放下，这就导致我的睡眠时间大大的缩短。</w:t>
      </w:r>
    </w:p>
    <w:p>
      <w:pPr>
        <w:pStyle w:val="Normal"/>
        <w:rPr/>
      </w:pPr>
      <w:r>
        <w:rPr/>
        <w:t>其实晚上稍微睡晚一点我还是能撑住，因为我的精力很好，可除了晚上看小说之外，我中午的午睡时间也花在了那本小说身上，这才导致我每次一到第七节课就哈欠连天，最后实在撑不住陷入了睡眠中。我的同桌试着叫醒过我，但睡觉的诱惑力对于晚睡的我来说诱惑力太大，就算心里清楚的知道这样是不行的，但我还是合上了双眼。</w:t>
      </w:r>
    </w:p>
    <w:p>
      <w:pPr>
        <w:pStyle w:val="Normal"/>
        <w:rPr/>
      </w:pPr>
      <w:r>
        <w:rPr/>
        <w:t>当老师发现了我在睡觉时，他走到我面前，没有大声的呵斥而是轻轻拍醒了我，这点我很感谢他，他保全了我在班上原本就不多的面子，没有让我成为他人的笑柄。老可师的这些好让我越发的愧疚，在我醒了后他也没有说什么，而是回到了讲桌上继续讲课，原先我与这个老师没有太大的交集的，但这次的事情让我对他好感大增，我甚至打算在接下来的一段时间里专门去攻克这门课程，提升一下成绩。</w:t>
      </w:r>
    </w:p>
    <w:p>
      <w:pPr>
        <w:pStyle w:val="Normal"/>
        <w:rPr/>
      </w:pPr>
      <w:r>
        <w:rPr/>
        <w:t>我因为沉迷小说错过了不少的重点知识，之后得要抓紧补回来才行，想到自己的所作所为，对于学校那些严苛的规定，突然就有些理解了。初中生的意志力太薄弱，太容易沉迷与各种花花世界里，所以才需要这些规章制度来压着他们。我以为不再上课时间看小说就不会的对自己产生不好的影响，没想到缺少睡眠的自己会在上课时间补回来。</w:t>
      </w:r>
    </w:p>
    <w:p>
      <w:pPr>
        <w:pStyle w:val="Normal"/>
        <w:rPr/>
      </w:pPr>
      <w:r>
        <w:rPr/>
        <w:t>通过这次的经历，我已经充分认识到自己的错误，就算不是在上课时间，我也不能够掉以轻心，要时时刻刻认真对待学习。感谢老师没有太过职责我，以后在您上课的时候我一定会更加认真听讲，以真实的成绩来回报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