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教学反思"/>
      <w:r>
        <w:rPr/>
        <w:t>四年级数学教学反思</w:t>
      </w:r>
      <w:bookmarkEnd w:id="0"/>
    </w:p>
    <w:p>
      <w:pPr>
        <w:pStyle w:val="Normal"/>
        <w:rPr/>
      </w:pPr>
      <w:r>
        <w:rPr/>
        <w:t>着新课标新理念的实行，在教学过程中老的教学模式已经被社会所淘汰，要想在教育教学工作上有所突破就必须跟上时代的步伐。以往在教学时都是以老师为主导，学生为辅。在讲课时，老师进行枯燥无味地讲说学生洗耳恭听，课下认真做好复习，对于知识点进行死记硬背即可。而今的教学要求我们教师不能在这样下去了，要改变这种陈旧的教学模式，要以学生为主体，充分发挥学生的主观能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要让学生多动手动脑，并通过思考把自己的观点看法用自己的语言表达出来，这样才能调动起学生的学习的兴趣。使他们乐学愿学好学，其实用一句话概括就是：让学生在快乐中学习，在学习中得到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