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子之乡抚州市导游词范文"/>
      <w:r>
        <w:rPr/>
        <w:t>才子之乡抚州市导游词范文</w:t>
      </w:r>
      <w:bookmarkEnd w:id="0"/>
    </w:p>
    <w:p>
      <w:pPr>
        <w:pStyle w:val="Normal"/>
        <w:rPr/>
      </w:pPr>
      <w:r>
        <w:rPr/>
        <w:t>抚州是著名的历史古郡，自古就有“才子之乡”“文化之邦”的美誉。在这块神奇的土地上，曾诞生过晏殊、晏几道、王安石、陆九渊、汤显祖等名儒巨匠。唐初著名诗人王勃在《腾王阁序》中就发出“光照临川之笔”的由衷赞叹。</w:t>
      </w:r>
    </w:p>
    <w:p>
      <w:pPr>
        <w:pStyle w:val="Normal"/>
        <w:rPr/>
      </w:pPr>
      <w:r>
        <w:rPr/>
        <w:t>抚州文化旅游资源和生态旅游资源非常丰富，历史文化、宗教文化、民俗文化源远流长，生态旅游、休闲度假、农业观光赏心悦目。被列入历史文物保护单位</w:t>
      </w:r>
      <w:r>
        <w:rPr/>
        <w:t>40</w:t>
      </w:r>
      <w:r>
        <w:rPr/>
        <w:t>多处，省级自然保护区</w:t>
      </w:r>
      <w:r>
        <w:rPr/>
        <w:t>3</w:t>
      </w:r>
      <w:r>
        <w:rPr/>
        <w:t>个。著名的景区主要有：“千古第一村”——乐安流坑古村，洞天福地——南城麻姑山，天然氧吧——资溪大觉山旅游区，江南第一漂——南丰紫霄溪漂流，赣东第一高峰——军峰山，汤显祖纪念馆、王安石纪念馆，南丰潭湖景区、黎川岩泉自然保护区、宜黄华南虎自然保护区、资溪法水温泉、临川日月温泉和临川金山寺、宜黄曹山寺、金溪疏山寺等。由于抚州旅游产品丰富独特，特别是生态旅游、休闲度假、农业观光等新型旅游产品，吸引国内外广大游客前来观光旅游。抚州交通便利，区位优势明显，东靠浙江，南邻福建，距省会南昌</w:t>
      </w:r>
      <w:r>
        <w:rPr/>
        <w:t>100</w:t>
      </w:r>
      <w:r>
        <w:rPr/>
        <w:t>公里。鹰厦、浙赣、向乐铁路穿境而过，沪瑞，京福高速公路即将通车，</w:t>
      </w:r>
      <w:r>
        <w:rPr/>
        <w:t>320</w:t>
      </w:r>
      <w:r>
        <w:rPr/>
        <w:t>、</w:t>
      </w:r>
      <w:r>
        <w:rPr/>
        <w:t>206</w:t>
      </w:r>
      <w:r>
        <w:rPr/>
        <w:t>国道横穿市境。</w:t>
      </w:r>
    </w:p>
    <w:p>
      <w:pPr>
        <w:pStyle w:val="Normal"/>
        <w:rPr/>
      </w:pPr>
      <w:r>
        <w:rPr/>
        <w:t>全市现有市、县两级旅游局</w:t>
      </w:r>
      <w:r>
        <w:rPr/>
        <w:t>12</w:t>
      </w:r>
      <w:r>
        <w:rPr/>
        <w:t>个，旅行社</w:t>
      </w:r>
      <w:r>
        <w:rPr/>
        <w:t>13</w:t>
      </w:r>
      <w:r>
        <w:rPr/>
        <w:t>家，星级宾馆近</w:t>
      </w:r>
      <w:r>
        <w:rPr/>
        <w:t>20</w:t>
      </w:r>
      <w:r>
        <w:rPr/>
        <w:t>家。南丰蜜桔、广昌白莲、茶薪菇、黎川的日用陶瓷、崇仁麻鸡、金溪的蜜梨、东乡的绿壳神蛋、南城的麻姑茶、麻姑米等特色产品在国内外久负盛名，地方小吃独具风味。抚州旅游已形成了一个能够满足旅游者吃、住、行、游、购、娱需要的旅游接待服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竭诚欢迎各界朋友来抚州旅游观光，投资兴业、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