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击疫情英雄先进事迹演讲稿范文精选"/>
      <w:r>
        <w:rPr/>
        <w:t>致敬抗击疫情英雄先进事迹演讲稿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庚子年，战疫来临。一封封请战书，一个个红手印和签名……若有战，召必回，战必胜替代了往年铺天盖地的新年好，让这个春节有了不一样的意义。医院里，病床前，是奋斗，是坚守，是医务人员坚韧不屈的毅力，是战胜病魔的信心，他们，时刻守护在患者身边。我们忧心于疫情的日日进展，感动于最美逆行者，也感动于抗击疫情的每一个你我他。</w:t>
      </w:r>
      <w:r>
        <w:rPr/>
        <w:t>2020</w:t>
      </w:r>
      <w:r>
        <w:rPr/>
        <w:t>年，注定不一样。因为疫情，我们顾不上亲友团聚就要面对死神的威胁。因为疫情，我们来不及欢度佳节就要勇敢迎战。这是一场特殊的战役，我们只能赢，我们必须赢。这个春节，我们在一支团结一心，抗击疫情的队伍里，相信，春天很快就会到来。加油武汉</w:t>
      </w:r>
      <w:r>
        <w:rPr/>
        <w:t>!</w:t>
      </w:r>
      <w:r>
        <w:rPr/>
        <w:t>加油中国</w:t>
      </w:r>
      <w:r>
        <w:rPr/>
        <w:t>!</w:t>
      </w:r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</w:t>
      </w:r>
      <w:r>
        <w:rPr/>
        <w:t>___</w:t>
      </w:r>
      <w:r>
        <w:rPr/>
        <w:t>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