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合同标准版"/>
      <w:r>
        <w:rPr/>
        <w:t>小产权房屋买卖合同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违约责任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十条双方约定的其他事项：</w:t>
      </w:r>
      <w:r>
        <w:rPr/>
        <w:t>___________________________________________________.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