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大队委竞选自我介绍"/>
      <w:r>
        <w:rPr/>
        <w:t>小学大队委竞选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来自年级班这个温暖的大集体。</w:t>
      </w:r>
    </w:p>
    <w:p>
      <w:pPr>
        <w:pStyle w:val="Normal"/>
        <w:rPr/>
      </w:pPr>
      <w:r>
        <w:rPr/>
        <w:t>在过去担任大队干部的两年里，我勤奋学习，具有上进心和求知欲，努力学好各门功课。团结同学，关心和帮助一些有困难的同学，爱护班集体，能帮助老师做一些力所能及的事情，常常受到老师和同学们的好评。而且我不但能主动地帮助同学解决学习中的困难，还热心地为班级服务，积极做老师的好帮手……在这过程中，我付出着，但也收获着、学习着。我常常地体会到“助人为乐”的意义。</w:t>
      </w:r>
    </w:p>
    <w:p>
      <w:pPr>
        <w:pStyle w:val="Normal"/>
        <w:rPr/>
      </w:pPr>
      <w:r>
        <w:rPr/>
        <w:t>在学习上，我也不含糊，每次考试都名列前茅。所以我经常被评为“三好学生”。我全面发展。不仅各科功课不错，还兴趣广泛，有自己的爱好和特长。我最喜欢读书，画画和弹古筝，几年来，我阅读了许多图书竞选大队委的自我介绍</w:t>
      </w:r>
      <w:r>
        <w:rPr/>
        <w:t>5</w:t>
      </w:r>
      <w:r>
        <w:rPr/>
        <w:t>篇自我介绍。广博的阅读使我开阔了眼界，增长了知识，学到了许多课本上学不到的东西。我有着良好的团队合作精神，喜欢与别人交流，乐于为集体出谋划策，善于发挥集体的智慧。如果我被选上大队委，在今后的日子里，我决不会辜负老师和同学们对我的信任。</w:t>
      </w:r>
    </w:p>
    <w:p>
      <w:pPr>
        <w:pStyle w:val="Normal"/>
        <w:rPr/>
      </w:pPr>
      <w:r>
        <w:rPr/>
        <w:t>无论做什么事，都要认真、仔细，为同学们着想。发挥我的特长，为大家服务，为学校和班级争光。戒骄戒躁，继续刻苦努力的学习，更加严格要求自己，时时刻刻为同学们树立好的榜样，不断进取，使自己各方面更加出色。协助老师搞好少先队的各项工作，做一个名副其实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相信我，支持我，投我一票</w:t>
      </w:r>
      <w:r>
        <w:rPr/>
        <w:t>!</w:t>
      </w:r>
      <w:r>
        <w:rPr/>
        <w:t>谢谢老师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