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银行大堂3分钟自我介绍"/>
      <w:r>
        <w:rPr/>
        <w:t>面试银行大堂</w:t>
      </w:r>
      <w:r>
        <w:rPr/>
        <w:t>3</w:t>
      </w:r>
      <w:r>
        <w:rPr/>
        <w:t>分钟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