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风家训的演讲稿精选范文"/>
      <w:r>
        <w:rPr/>
        <w:t>关于家风家训的演讲稿精选范文</w:t>
      </w:r>
      <w:bookmarkEnd w:id="0"/>
    </w:p>
    <w:p>
      <w:pPr>
        <w:pStyle w:val="Normal"/>
        <w:rPr/>
      </w:pPr>
      <w:r>
        <w:rPr/>
        <w:t>大概父母都是知识分子吧，作为高级工程师的老爸会把“学习第一”作为口头禅，作为教师的老娘会时常念叨“应该文质彬彬”。这两句把我耳朵都磨出厚茧的“圣诏”也可以说成是我的家风。</w:t>
      </w:r>
    </w:p>
    <w:p>
      <w:pPr>
        <w:pStyle w:val="Normal"/>
        <w:rPr/>
      </w:pPr>
      <w:r>
        <w:rPr/>
        <w:t>从记事起，每逢来客，都会看到父母满脸堆笑，落落大方接待客人。于是，不是一顿香甜可口的饭菜，便是一场“之乎者也”类的高谈阔论。我和哥哥则不问不开口，有问必答，大人说话不插言，大人吃饭不上桌，于是博得了客人的夸奖：“你家的孩子真懂事。”“不愧是知识分子，就是与众不同。”但是平时，淘气的我和哥哥会时不时“犯上”的。例如给睡觉的老爸别上一只发卡，再梳两个标致的小辫，于是老娘手执笤帚将我们统统赶到厕所或阳台上，还能听到老爸的怒斥：“竟敢在皇上头上动土。”</w:t>
      </w:r>
    </w:p>
    <w:p>
      <w:pPr>
        <w:pStyle w:val="Normal"/>
        <w:rPr/>
      </w:pPr>
      <w:r>
        <w:rPr/>
        <w:t>虽说是</w:t>
      </w:r>
      <w:r>
        <w:rPr/>
        <w:t>90</w:t>
      </w:r>
      <w:r>
        <w:rPr/>
        <w:t>年代了，但由于封建意识的影响，父亲总是用些封建教育方法来管制我们。但正是这些教育方法，使天生贱皮子的我和哥哥在学习上总是名列前茅。每当夜晚</w:t>
      </w:r>
      <w:r>
        <w:rPr/>
        <w:t>;</w:t>
      </w:r>
      <w:r>
        <w:rPr/>
        <w:t>家中从无哗啦啦的搓麻将声，也无地动山摇的音响声，只有我和哥哥写作业的沙沙声和父母翻书报的声音。有时，全家人也会为了一道数学题而争得面红耳赤。但毕竟是封建的教育，于是出现了一切的封闭政策</w:t>
      </w:r>
      <w:r>
        <w:rPr/>
        <w:t>!</w:t>
      </w:r>
      <w:r>
        <w:rPr/>
        <w:t>收音机不让听，假日不许出去游玩，似乎想让我和哥哥成为书呆子。不，连课外书也只能在厕所或被窝里偷看。我真想对父亲说：“都</w:t>
      </w:r>
      <w:r>
        <w:rPr/>
        <w:t>90</w:t>
      </w:r>
      <w:r>
        <w:rPr/>
        <w:t>年代了，老掉牙的教育方法也该改改了。”但怯于父亲的威严，话到嘴边总是又咽了回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家风，有利有弊。但我坚信，随着时代的进步，新时代的家风会落脚于我家。我的家庭将变得更充实，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