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话稿万能范文简短"/>
      <w:r>
        <w:rPr/>
        <w:t>讲话稿万能范文简短</w:t>
      </w:r>
      <w:bookmarkEnd w:id="0"/>
    </w:p>
    <w:p>
      <w:pPr>
        <w:pStyle w:val="Normal"/>
        <w:rPr/>
      </w:pPr>
      <w:r>
        <w:rPr/>
        <w:t>一、防汛抗旱形势</w:t>
      </w:r>
    </w:p>
    <w:p>
      <w:pPr>
        <w:pStyle w:val="Normal"/>
        <w:rPr/>
      </w:pPr>
      <w:r>
        <w:rPr/>
        <w:t>种</w:t>
      </w:r>
      <w:r>
        <w:rPr/>
        <w:t>.</w:t>
      </w:r>
      <w:r>
        <w:rPr/>
        <w:t>种迹象表明，今年我市防汛抗旱工作面临着严峻的形势。</w:t>
      </w:r>
    </w:p>
    <w:p>
      <w:pPr>
        <w:pStyle w:val="Normal"/>
        <w:rPr/>
      </w:pPr>
      <w:r>
        <w:rPr/>
        <w:t>(</w:t>
      </w:r>
      <w:r>
        <w:rPr/>
        <w:t>一</w:t>
      </w:r>
      <w:r>
        <w:rPr/>
        <w:t>)</w:t>
      </w:r>
      <w:r>
        <w:rPr/>
        <w:t>从天气形势看：根据省、市气象部门预测，今年</w:t>
      </w:r>
      <w:r>
        <w:rPr/>
        <w:t>6</w:t>
      </w:r>
      <w:r>
        <w:rPr/>
        <w:t>～</w:t>
      </w:r>
      <w:r>
        <w:rPr/>
        <w:t>8</w:t>
      </w:r>
      <w:r>
        <w:rPr/>
        <w:t>月我市降水相对集中，暴雨、强对流等极端天气时有发生，沿淮和山区可能发生阶段性洪涝灾害。由于今年我市入梅比常年偏早，且梅雨期较长，降水集中，台风也较往年偏多，极易引起洪涝灾害和突发性地质灾害，防汛形势不容乐观。</w:t>
      </w:r>
    </w:p>
    <w:p>
      <w:pPr>
        <w:pStyle w:val="Normal"/>
        <w:rPr/>
      </w:pPr>
      <w:r>
        <w:rPr/>
        <w:t>(</w:t>
      </w:r>
      <w:r>
        <w:rPr/>
        <w:t>二</w:t>
      </w:r>
      <w:r>
        <w:rPr/>
        <w:t>)</w:t>
      </w:r>
      <w:r>
        <w:rPr/>
        <w:t>从灾害趋势看：受全球气候变化、极端天气事件等因素的影响，我市近年来水旱灾害频繁，突发性、反常性、不可预见性日益凸显，特别是台风带来的强降雨引发的山洪灾害和流域性洪水呈上升趋势。如</w:t>
      </w:r>
      <w:r>
        <w:rPr/>
        <w:t>_</w:t>
      </w:r>
      <w:r>
        <w:rPr/>
        <w:t>年台风“格美”、</w:t>
      </w:r>
      <w:r>
        <w:rPr/>
        <w:t>_</w:t>
      </w:r>
      <w:r>
        <w:rPr/>
        <w:t>年淮河流域性大洪水、</w:t>
      </w:r>
      <w:r>
        <w:rPr/>
        <w:t>_</w:t>
      </w:r>
      <w:r>
        <w:rPr/>
        <w:t>年低温雨雪冰冻灾害、</w:t>
      </w:r>
      <w:r>
        <w:rPr/>
        <w:t>_</w:t>
      </w:r>
      <w:r>
        <w:rPr/>
        <w:t>年台风“莫拉克”、</w:t>
      </w:r>
      <w:r>
        <w:rPr/>
        <w:t>_</w:t>
      </w:r>
      <w:r>
        <w:rPr/>
        <w:t>年淠河、史河突发降雨洪水等，均造成我市不同程度受灾，给流域内人民群众的生命财产带来了威胁和损失。去年秋种以来，我市降雨持续偏少、气温偏高，旱情严重。俗话说，久旱必多雨，异常天气“常态化”的趋势将使我市汛情更加复杂。</w:t>
      </w:r>
    </w:p>
    <w:p>
      <w:pPr>
        <w:pStyle w:val="Normal"/>
        <w:rPr/>
      </w:pPr>
      <w:r>
        <w:rPr/>
        <w:t>(</w:t>
      </w:r>
      <w:r>
        <w:rPr/>
        <w:t>三</w:t>
      </w:r>
      <w:r>
        <w:rPr/>
        <w:t>)</w:t>
      </w:r>
      <w:r>
        <w:rPr/>
        <w:t>从抗灾能力看：我市水利总体状况是优势与忧患并存。经过近几年建设，综合抗灾能力有了明显提升，但完整的防灾抗灾工程体系尚未形成，安全隐患和薄弱环节仍然存在。淮河干堤自除险加固以来，未经过大洪水的考验，中小河流防洪能力较弱，洼地排涝及城镇防洪标准低，仍有</w:t>
      </w:r>
      <w:r>
        <w:rPr/>
        <w:t>900</w:t>
      </w:r>
      <w:r>
        <w:rPr/>
        <w:t>多座小水库带病运行，山洪灾害防御难度大，抗旱基础设施薄弱，小型灌排设施不配套，河道违章设障屡禁不止，这些问题都严重影响到防汛抗灾能力的提升。</w:t>
      </w:r>
    </w:p>
    <w:p>
      <w:pPr>
        <w:pStyle w:val="Normal"/>
        <w:rPr/>
      </w:pPr>
      <w:r>
        <w:rPr/>
        <w:t>总之，我市最大的市情是水情、最大的隐患是水患。今年防汛抗旱形势严峻，任务十分艰巨。各级各有关部门必须保持清醒认识，切实增强做好防汛抗旱工作的紧迫感和责任感，“宁可信其有、不可信其无，宁可信其大、不可信其小”，以保障人民群众生命财产安全为上，全面做好防汛抗旱各项工作。</w:t>
      </w:r>
    </w:p>
    <w:p>
      <w:pPr>
        <w:pStyle w:val="Normal"/>
        <w:rPr/>
      </w:pPr>
      <w:r>
        <w:rPr/>
        <w:t>二、防汛抗旱工作</w:t>
      </w:r>
    </w:p>
    <w:p>
      <w:pPr>
        <w:pStyle w:val="Normal"/>
        <w:rPr/>
      </w:pPr>
      <w:r>
        <w:rPr/>
        <w:t>(</w:t>
      </w:r>
      <w:r>
        <w:rPr/>
        <w:t>一</w:t>
      </w:r>
      <w:r>
        <w:rPr/>
        <w:t>)</w:t>
      </w:r>
      <w:r>
        <w:rPr/>
        <w:t>加强组织领导，落实防汛责任制。坚持把落实防汛抗旱责任制贯穿始终，做到责任落实全覆盖。一是及时充实调整防汛指挥机构。市防指根据人事变动，调整充实了防汛抗旱指挥部成员，并印发了《关于</w:t>
      </w:r>
      <w:r>
        <w:rPr/>
        <w:t>_</w:t>
      </w:r>
      <w:r>
        <w:rPr/>
        <w:t>年市领导防汛抗旱分工的通知》，明确了市领导的防汛分工。各县区防指也要根据人事变动，调整充实防指成员，进一步完善防指成员单位联络制度、会商制度和工作协调、信息共享机制，提高各成员单位协调能力。二是落实以行政首长负责制为核心的责任制。根据《防洪法》规定，防汛抗旱实行地方行政首长负责制，各责任人要切实履职尽责，进一步深入实际，深入基层，调查研究，尽快熟悉情况，防汛指挥长对所有重要的防洪工程和地形都要做到心中有数。三是严格落实督查检查工作。对重点堤防、水库、山洪灾害易发区，均要明确相关行政首长和技术责任人，责任人名单要通过新闻媒体向社会公布。大中小型水库、行蓄洪区、淮河干堤、重点防洪城市、大中型泵站等重点工程的防汛责任人名单在上报市防指的同时，在市级新闻媒体公布。市防指今天开始对县乡新任防汛抗旱指挥长进行业务培训，提高防汛抗旱决策能力和防汛抗旱应急管理水平。</w:t>
      </w:r>
    </w:p>
    <w:p>
      <w:pPr>
        <w:pStyle w:val="Normal"/>
        <w:rPr/>
      </w:pPr>
      <w:r>
        <w:rPr/>
        <w:t>(</w:t>
      </w:r>
      <w:r>
        <w:rPr/>
        <w:t>二</w:t>
      </w:r>
      <w:r>
        <w:rPr/>
        <w:t>)</w:t>
      </w:r>
      <w:r>
        <w:rPr/>
        <w:t>加大督查力度，不留任何死角。今年</w:t>
      </w:r>
      <w:r>
        <w:rPr/>
        <w:t>3</w:t>
      </w:r>
      <w:r>
        <w:rPr/>
        <w:t>月，市防指下发了关于开展汛前检查的通知，要求各县区认真开展汛前检查。各县区接到通知后都能够认真对待，积极开展自查，在检查的基础上认真填写汛期检查责任卡。</w:t>
      </w:r>
      <w:r>
        <w:rPr/>
        <w:t>4</w:t>
      </w:r>
      <w:r>
        <w:rPr/>
        <w:t>月下旬，市防指又成立八个工作组，对各县区防汛准备工作进行抽查，进入汛期以来，市领导孙书记、张市长、罗书记、牛书记等先后深入一线检查指导防汛工作。目前，全市有</w:t>
      </w:r>
      <w:r>
        <w:rPr/>
        <w:t>134</w:t>
      </w:r>
      <w:r>
        <w:rPr/>
        <w:t>处险工险段影响安全度汛。霍邱县临王段的洪台、迎水寺、洪洲三段近</w:t>
      </w:r>
      <w:r>
        <w:rPr/>
        <w:t>800m</w:t>
      </w:r>
      <w:r>
        <w:rPr/>
        <w:t>未护坡堤段坡面冲刷严重，堤防断面明显削弱，县防指要积极筹措资金进行护坡防护。寿县大店岗桥施工影响河道行洪，要督促相关单位加快施工进度，清除施工阻水障碍物，确保河道行洪安全。各县区要立即行动，根据市防指下发的整改通知单要求整改到位。要按照分级负责的原则，逐项落实处理措施，对暂时难以处理的险工隐患，必须研究应急度汛措施，加强监测预警，备足抢险物资，加强重点防备，落实抢险预案，确保安全度汛。</w:t>
      </w:r>
    </w:p>
    <w:p>
      <w:pPr>
        <w:pStyle w:val="Normal"/>
        <w:rPr/>
      </w:pPr>
      <w:r>
        <w:rPr/>
        <w:t>(</w:t>
      </w:r>
      <w:r>
        <w:rPr/>
        <w:t>三</w:t>
      </w:r>
      <w:r>
        <w:rPr/>
        <w:t>)</w:t>
      </w:r>
      <w:r>
        <w:rPr/>
        <w:t>修订完善预案，提高针对性和操作性。各县区圩口防洪预案要根据工程变化情况进一步完善，大中型涵闸、中小型水库调度运用预案要及时修订，于</w:t>
      </w:r>
      <w:r>
        <w:rPr/>
        <w:t>6</w:t>
      </w:r>
      <w:r>
        <w:rPr/>
        <w:t>月</w:t>
      </w:r>
      <w:r>
        <w:rPr/>
        <w:t>15</w:t>
      </w:r>
      <w:r>
        <w:rPr/>
        <w:t>日前完成上报审批。各县区要在主汛期到来前完成中小河流、中小城镇、重点山塘防洪抗旱预案编制或修编工作。霍山、金寨、舒城等山区县对防御台风、山洪、泥石流预案要进一步细化，增加可行性和实用性。市防办要在本周内完成对淠河、史河防御特大洪水预案的审批办理工作。预案编制采用“点对点”模式，根据不同的水雨情防汛工程度汛方案点对点，防汛通讯、信息化点对点，防汛物资、队伍等点对点，保证所有预案都能把重点工程与具体措施对接牢、生住根。</w:t>
      </w:r>
    </w:p>
    <w:p>
      <w:pPr>
        <w:pStyle w:val="Normal"/>
        <w:rPr/>
      </w:pPr>
      <w:r>
        <w:rPr/>
        <w:t>(</w:t>
      </w:r>
      <w:r>
        <w:rPr/>
        <w:t>四</w:t>
      </w:r>
      <w:r>
        <w:rPr/>
        <w:t>)</w:t>
      </w:r>
      <w:r>
        <w:rPr/>
        <w:t>加强队伍建设，提高应急实战能力。目前，全市已落实防汛民工</w:t>
      </w:r>
      <w:r>
        <w:rPr/>
        <w:t>14.13</w:t>
      </w:r>
      <w:r>
        <w:rPr/>
        <w:t>万人，防汛抢险队伍</w:t>
      </w:r>
      <w:r>
        <w:rPr/>
        <w:t>27</w:t>
      </w:r>
      <w:r>
        <w:rPr/>
        <w:t>支、</w:t>
      </w:r>
      <w:r>
        <w:rPr/>
        <w:t>1700</w:t>
      </w:r>
      <w:r>
        <w:rPr/>
        <w:t>人。要按照国务院、省政府关于加强应急队伍建设的要求，进一步推进基层防汛抗旱应急抢险队伍建设，形成统一领导、平战结合、反应快速、能打硬仗的防汛抗旱应急队伍体系。要加强同军分区、人武部、武警消防部队的联系，搞好军民、警民联防，发挥武警消防部队抗洪抢险主力军作用。各地要结合实际，因地制宜，组织开展防汛抢险队伍培训和演练，切实提高队伍应急抢险实战能力。</w:t>
      </w:r>
    </w:p>
    <w:p>
      <w:pPr>
        <w:pStyle w:val="Normal"/>
        <w:rPr/>
      </w:pPr>
      <w:r>
        <w:rPr/>
        <w:t>(</w:t>
      </w:r>
      <w:r>
        <w:rPr/>
        <w:t>五</w:t>
      </w:r>
      <w:r>
        <w:rPr/>
        <w:t>)</w:t>
      </w:r>
      <w:r>
        <w:rPr/>
        <w:t>保障经费投入，备足防汛抢险物资。各地要按照中央</w:t>
      </w:r>
      <w:r>
        <w:rPr/>
        <w:t>1</w:t>
      </w:r>
      <w:r>
        <w:rPr/>
        <w:t>号文件和《防洪法》的要求，加大对防汛抗旱的资金投入，同时积极争取上级特大防汛抗旱专项经费，并把经费管理好，用在刀刃上。各部门尤其是市防汛抗旱抢险物资储备单位要认真清查现有库存物资，摸清家底，要根据市防指通知要求，按质按量及早筹备和补充防汛物资，做到抢险物资贮备充足。各县区要根据当地防汛抢险工作需要，在病险水库、重点险工险段等薄弱部位做到就近、就地备料，保障应急抢险需要。各地在备足防汛物资的同时，还要落实好社会号料。</w:t>
      </w:r>
    </w:p>
    <w:p>
      <w:pPr>
        <w:pStyle w:val="Normal"/>
        <w:rPr/>
      </w:pPr>
      <w:r>
        <w:rPr/>
        <w:t>(</w:t>
      </w:r>
      <w:r>
        <w:rPr/>
        <w:t>六</w:t>
      </w:r>
      <w:r>
        <w:rPr/>
        <w:t>)</w:t>
      </w:r>
      <w:r>
        <w:rPr/>
        <w:t>坚持统筹兼顾，防汛抗旱两手抓。在充分做好防汛安全保障措施的同时，积极做好抗旱工作。去年</w:t>
      </w:r>
      <w:r>
        <w:rPr/>
        <w:t>10</w:t>
      </w:r>
      <w:r>
        <w:rPr/>
        <w:t>月份秋种以来，我市范围持续干旱少雨，导致</w:t>
      </w:r>
      <w:r>
        <w:rPr/>
        <w:t>255</w:t>
      </w:r>
      <w:r>
        <w:rPr/>
        <w:t>万亩在田农作物严重受旱，当前严重缺水</w:t>
      </w:r>
      <w:r>
        <w:rPr/>
        <w:t>98</w:t>
      </w:r>
      <w:r>
        <w:rPr/>
        <w:t>万亩，省防指已于</w:t>
      </w:r>
      <w:r>
        <w:rPr/>
        <w:t>5</w:t>
      </w:r>
      <w:r>
        <w:rPr/>
        <w:t>月</w:t>
      </w:r>
      <w:r>
        <w:rPr/>
        <w:t>29</w:t>
      </w:r>
      <w:r>
        <w:rPr/>
        <w:t>日启动抗旱预案三级响应，市防指决定于今日启动市抗旱预案三级响应。各地在前阶段抗旱工作的基础上要进一步落实各项抗旱措施，牢固树立抗大旱、抗久旱的思想准备，克服麻痹侥幸心理。因地制宜编制供水方案，强化水源统一管理和调度，采取引、蓄、提等措施，增加灌溉用水。灌区要加强同淠史杭总局的沟通，争取多从灌区引水，解决抗旱水源。江淮分水岭地区要择机拦截地表径流，充塘填库，在确保工程安全的前提下尽可能多蓄水。高土旁地区要做好“水路不通走旱路”的准备。</w:t>
      </w:r>
    </w:p>
    <w:p>
      <w:pPr>
        <w:pStyle w:val="Normal"/>
        <w:rPr/>
      </w:pPr>
      <w:r>
        <w:rPr/>
        <w:t>(</w:t>
      </w:r>
      <w:r>
        <w:rPr/>
        <w:t>七</w:t>
      </w:r>
      <w:r>
        <w:rPr/>
        <w:t>)</w:t>
      </w:r>
      <w:r>
        <w:rPr/>
        <w:t>加强部门配合，确保步调一致。防指各成员单位要坚决服从防指统一指挥，认真履行防汛职责，决不允许各行其是、贻误战机。各级防办要严格执行防汛</w:t>
      </w:r>
      <w:r>
        <w:rPr/>
        <w:t>24</w:t>
      </w:r>
      <w:r>
        <w:rPr/>
        <w:t>小时值班制度和领导带班制度，全面及时准确地掌握雨情、水情、工情、灾情，确保汛期水情、雨情、险情、灾情以及防汛调度命令及时上传下达，特别是对重大突发性险情和灾情，必须在第一时间迅速上报，绝不能瞒报、迟报、漏报。气象部门要及时发布气象预报和天气趋势分析，及时提供准确的雨情、水情预测预报信息，为防汛抗灾提供重要的决策依据。水利部门要加强水利工程调度管理，督促防洪工程的运用、维护、应急工程处理，切实做好服务工作。财政部门要负责防汛抢险及抗旱资金的筹集和调度。城管部门要对城区排涝沟渠、管道进行清淤疏通，对排涝机械设备进行维修，保证能合闸出水，排涝畅通。电力部门要灵活调度电力，保证抗灾用电，紧急情况下，泵站设施实行先开机，后结算。物资、石油、供销部门要搞好防汛抗旱物资、油料的筹措、储备和供应。交通部门要搞好抢险救灾和抗旱物资的运输，做好安全转移所需车辆、船舶的调配。民政部门要做好救灾准备工作，做好受旱严重地区群众生活安排。邮电、通信部门要确保防汛抗旱信息传递畅通无阻，紧急情况下要架设临时通讯设施，保证防汛救灾工作需要。卫生部门要负责灾区疾病的防治，防止疫病流行。公安部门要严厉打击破坏水利工程设施的违法犯罪活动，维护社会治安秩序。新闻单位要加强防汛抗旱方面的宣传，把握正确的舆论导向。总之，各成员单位都要按照各自的职责和分工，加强协作，相互支持，形成合力。</w:t>
      </w:r>
    </w:p>
    <w:p>
      <w:pPr>
        <w:pStyle w:val="Normal"/>
        <w:rPr/>
      </w:pPr>
      <w:r>
        <w:rPr/>
        <w:t>(</w:t>
      </w:r>
      <w:r>
        <w:rPr/>
        <w:t>八</w:t>
      </w:r>
      <w:r>
        <w:rPr/>
        <w:t>)</w:t>
      </w:r>
      <w:r>
        <w:rPr/>
        <w:t>推进防办建设，提高参谋决策水平。各级防办要认真贯彻落实中央和省委两个</w:t>
      </w:r>
      <w:r>
        <w:rPr/>
        <w:t>1</w:t>
      </w:r>
      <w:r>
        <w:rPr/>
        <w:t>号文件精神，根据工作需要配备得力干部，充实专业技术人员。今年市、县区两级都将实行防汛抗旱督察专员制度，以切实加强防办工作力量。要加快防汛抗旱指挥系统建设，尽快建成气象、水文、旱情、工情综合信息平台和防汛抗旱数据库，切实提高我市防汛抗旱信息化水平，更好地为防汛抗旱提供决策服务。</w:t>
      </w:r>
    </w:p>
    <w:p>
      <w:pPr>
        <w:pStyle w:val="Normal"/>
        <w:rPr/>
      </w:pPr>
      <w:r>
        <w:rPr/>
        <w:t>三、防汛工作重点</w:t>
      </w:r>
    </w:p>
    <w:p>
      <w:pPr>
        <w:pStyle w:val="Normal"/>
        <w:rPr/>
      </w:pPr>
      <w:r>
        <w:rPr/>
        <w:t>(</w:t>
      </w:r>
      <w:r>
        <w:rPr/>
        <w:t>一</w:t>
      </w:r>
      <w:r>
        <w:rPr/>
        <w:t>)</w:t>
      </w:r>
      <w:r>
        <w:rPr/>
        <w:t>淮河。近年来国家不断加大对淮河的治理，我市境内建成了临王段、上格堤、城西湖蓄洪堤、城东湖蓄洪堤、正南淮堤、寿西淮堤、牛尾岗堤、寿县城墙和二里坝拦洪堤等淮干堤防，淮河防洪能力得到不断提高。但是这些工程大多没有经过大洪水考验，淮河防汛形势依然严峻，各地决不能掉以轻心。</w:t>
      </w:r>
    </w:p>
    <w:p>
      <w:pPr>
        <w:pStyle w:val="Normal"/>
        <w:rPr/>
      </w:pPr>
      <w:r>
        <w:rPr/>
        <w:t>(</w:t>
      </w:r>
      <w:r>
        <w:rPr/>
        <w:t>二</w:t>
      </w:r>
      <w:r>
        <w:rPr/>
        <w:t>)</w:t>
      </w:r>
      <w:r>
        <w:rPr/>
        <w:t>内河。我市境内的淠河、史河、沣河、汲河、东淝河、杭埠河、丰乐河等</w:t>
      </w:r>
      <w:r>
        <w:rPr/>
        <w:t>7</w:t>
      </w:r>
      <w:r>
        <w:rPr/>
        <w:t>条内河，一直未进行过全面系统治理，河道淤积严重，防洪标准普遍较低。各地、各有关部门要像重视淮河防汛一样重视内河防汛工作，切实保证内河度汛安全。</w:t>
      </w:r>
    </w:p>
    <w:p>
      <w:pPr>
        <w:pStyle w:val="Normal"/>
        <w:rPr/>
      </w:pPr>
      <w:r>
        <w:rPr/>
        <w:t>(</w:t>
      </w:r>
      <w:r>
        <w:rPr/>
        <w:t>三</w:t>
      </w:r>
      <w:r>
        <w:rPr/>
        <w:t>)</w:t>
      </w:r>
      <w:r>
        <w:rPr/>
        <w:t>水库。水库防汛一直是我市防汛工作的重点和难点。各地要严格按照</w:t>
      </w:r>
      <w:r>
        <w:rPr/>
        <w:t>5</w:t>
      </w:r>
      <w:r>
        <w:rPr/>
        <w:t>月</w:t>
      </w:r>
      <w:r>
        <w:rPr/>
        <w:t>4</w:t>
      </w:r>
      <w:r>
        <w:rPr/>
        <w:t>日召开的</w:t>
      </w:r>
      <w:r>
        <w:rPr/>
        <w:t>_</w:t>
      </w:r>
      <w:r>
        <w:rPr/>
        <w:t>年全国水库安全度汛异地视频会议要求，落实各项度汛措施，切实做好水库防汛工作。</w:t>
      </w:r>
    </w:p>
    <w:p>
      <w:pPr>
        <w:pStyle w:val="Normal"/>
        <w:rPr/>
      </w:pPr>
      <w:r>
        <w:rPr/>
        <w:t>(</w:t>
      </w:r>
      <w:r>
        <w:rPr/>
        <w:t>四</w:t>
      </w:r>
      <w:r>
        <w:rPr/>
        <w:t>)</w:t>
      </w:r>
      <w:r>
        <w:rPr/>
        <w:t>山洪。我市为地质灾害多发地区。据国土部门统计，金寨燕子河、霍山大化坪、舒城晓天、裕安石婆店、金安毛坦厂等</w:t>
      </w:r>
      <w:r>
        <w:rPr/>
        <w:t>40</w:t>
      </w:r>
      <w:r>
        <w:rPr/>
        <w:t>多个乡镇都有地质灾害安全隐患点。各地要不断完善山洪灾害非工程措施，进一步修订完善应急预案，提高应急反应能力。要进一步加强预测、预报、预警，坚持以避为主，做到不死人、少伤人，坚决避免群死群伤事件发生。</w:t>
      </w:r>
    </w:p>
    <w:p>
      <w:pPr>
        <w:pStyle w:val="Normal"/>
        <w:widowControl/>
        <w:bidi w:val="0"/>
        <w:spacing w:before="180" w:after="180"/>
        <w:jc w:val="left"/>
        <w:rPr/>
      </w:pPr>
      <w:r>
        <w:rPr/>
        <w:t>(</w:t>
      </w:r>
      <w:r>
        <w:rPr/>
        <w:t>五</w:t>
      </w:r>
      <w:r>
        <w:rPr/>
        <w:t>)</w:t>
      </w:r>
      <w:r>
        <w:rPr/>
        <w:t>在建工程。各地要合理调配力量，在确保工程质量的前提下，加快在建工程进度，所有影响度汛安全的在建工程度汛方案都要报当地防汛抗旱指挥部审批、备案。各级防汛部门要跟踪掌握在建工程进度，督促落实度汛方案和抢险物资、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