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的实习报告范文大全"/>
      <w:r>
        <w:rPr/>
        <w:t>毕业生的实习报告范文大全</w:t>
      </w:r>
      <w:bookmarkEnd w:id="0"/>
    </w:p>
    <w:p>
      <w:pPr>
        <w:pStyle w:val="Normal"/>
        <w:rPr/>
      </w:pPr>
      <w:r>
        <w:rPr/>
        <w:t>实习目的：</w:t>
      </w:r>
    </w:p>
    <w:p>
      <w:pPr>
        <w:pStyle w:val="Normal"/>
        <w:rPr/>
      </w:pPr>
      <w:r>
        <w:rPr/>
        <w:t>为了将知识与实际很好的联系起来，体会所学知识的，将自我的理论知识与实践融合，进一步巩固、深化已经学过的理论知识，提高综合运用所学过的知识，并且培养自我发现问题、解决问题的本事，锻炼自我各方面本事，提升各方面素质，更广泛的直接接触社会，了解社会需要，加深对社会的认识，增强对社会的适应性，将自我融合到社会中去，培养自我的实践本事，缩短我们从一名大学生到一名工作人员之间的思想与业务距离。为以后进一步走向社会打下坚实的基础，成为社会需要的人才。</w:t>
      </w:r>
    </w:p>
    <w:p>
      <w:pPr>
        <w:pStyle w:val="Normal"/>
        <w:rPr/>
      </w:pPr>
      <w:r>
        <w:rPr/>
        <w:t>实习单位及岗位：</w:t>
      </w:r>
    </w:p>
    <w:p>
      <w:pPr>
        <w:pStyle w:val="Normal"/>
        <w:rPr/>
      </w:pPr>
      <w:r>
        <w:rPr/>
        <w:t>实习单位中瑞岳华会计师事务所山西分所。中瑞岳华会计师事务所山西分所前身是由财政部驻山西省财政监察专员办事处于</w:t>
      </w:r>
      <w:r>
        <w:rPr/>
        <w:t>1995</w:t>
      </w:r>
      <w:r>
        <w:rPr/>
        <w:t>年在山西创立的中兴财会计师事务所山西分所，是山西最早建立和最有影响的会计师事务所之一。经过近十几年的不断发展和重组合并，在业务规模、执业质量和社会形象方面都取得了国内领先的地位。</w:t>
      </w:r>
      <w:r>
        <w:rPr/>
        <w:t>**</w:t>
      </w:r>
      <w:r>
        <w:rPr/>
        <w:t>年</w:t>
      </w:r>
      <w:r>
        <w:rPr/>
        <w:t>7</w:t>
      </w:r>
      <w:r>
        <w:rPr/>
        <w:t>月加入目前国内最大的本土会计师事务所——中瑞岳华会计师事务所。</w:t>
      </w:r>
    </w:p>
    <w:p>
      <w:pPr>
        <w:pStyle w:val="Normal"/>
        <w:rPr/>
      </w:pPr>
      <w:r>
        <w:rPr/>
        <w:t>实习资料及过程：</w:t>
      </w:r>
    </w:p>
    <w:p>
      <w:pPr>
        <w:pStyle w:val="Normal"/>
        <w:rPr/>
      </w:pPr>
      <w:r>
        <w:rPr/>
        <w:t>实习期间按照要求和公司安排主要完成以下实习工作任务：</w:t>
      </w:r>
    </w:p>
    <w:p>
      <w:pPr>
        <w:pStyle w:val="Normal"/>
        <w:rPr/>
      </w:pPr>
      <w:r>
        <w:rPr/>
        <w:t>1.</w:t>
      </w:r>
      <w:r>
        <w:rPr/>
        <w:t>了解会计师事物所机构组成，人员职责，基本业务。</w:t>
      </w:r>
    </w:p>
    <w:p>
      <w:pPr>
        <w:pStyle w:val="Normal"/>
        <w:rPr/>
      </w:pPr>
      <w:r>
        <w:rPr/>
        <w:t>2.</w:t>
      </w:r>
      <w:r>
        <w:rPr/>
        <w:t>分别熟悉事物所各种会计业务的操作流程，行业规范，协助注册会计师和审计员完成各类业务。</w:t>
      </w:r>
    </w:p>
    <w:p>
      <w:pPr>
        <w:pStyle w:val="Normal"/>
        <w:rPr/>
      </w:pPr>
      <w:r>
        <w:rPr/>
        <w:t>3.</w:t>
      </w:r>
      <w:r>
        <w:rPr/>
        <w:t>配合工作人员完成各种办公室日常工作。</w:t>
      </w:r>
    </w:p>
    <w:p>
      <w:pPr>
        <w:pStyle w:val="Normal"/>
        <w:rPr/>
      </w:pPr>
      <w:r>
        <w:rPr/>
        <w:t>工作具体资料是经过执行事务所制定的精密科学的审计流程来对企业的财务进行审查，发现问题及不足，进行沟通及纠正、提议。而日常工作主要是对审计底稿的填写，我的任务随着实习时间的延长而增多。</w:t>
      </w:r>
    </w:p>
    <w:p>
      <w:pPr>
        <w:pStyle w:val="Normal"/>
        <w:rPr/>
      </w:pPr>
      <w:r>
        <w:rPr/>
        <w:t>注册会计师事务所从每年的十一二月份直到来年的三四月份，都是其业务的高峰期，对工作人员的需求十分急切，因而这时候他们通常都愿意接纳较很多的应届毕业生作为实习生来补充原本所内编制工作人员的不足。这样我们应届毕业生与会计师事务所各取所需，到达双赢的效果。而我正是在这个时候来到中瑞岳华会计师事务所的。对于我们应届毕业生来说能够增加工作经验，以便更好地应对将来的工作。由于我国的会计政策以及税收政策等的原因</w:t>
      </w:r>
      <w:r>
        <w:rPr/>
        <w:t>(</w:t>
      </w:r>
      <w:r>
        <w:rPr/>
        <w:t>企业应向相关国家部门交纳经过会计事务所审核后的报告</w:t>
      </w:r>
      <w:r>
        <w:rPr/>
        <w:t>)</w:t>
      </w:r>
      <w:r>
        <w:rPr/>
        <w:t>，在此期间，年度报表审核，所得税汇算清缴，工商年检等业务就显得十分迫切，因而这段时间也是事务所一年之中最忙的一个时期。</w:t>
      </w:r>
    </w:p>
    <w:p>
      <w:pPr>
        <w:pStyle w:val="Normal"/>
        <w:rPr/>
      </w:pPr>
      <w:r>
        <w:rPr/>
        <w:t>因为在注册会计师的工作流程通常都是先到企业里面取证，然后再回到所里面出报告，所以，我们主要是出外勤。为期</w:t>
      </w:r>
      <w:r>
        <w:rPr/>
        <w:t>3</w:t>
      </w:r>
      <w:r>
        <w:rPr/>
        <w:t>个月的实习主要做了两个项目，属于同煤年报的组成项目。第一个项目大同煤矿集团大唐塔山电力公司的年报审计，出差去大同。第二个是大同煤矿集团临汾宏大煤业有限公司，出差去临汾。</w:t>
      </w:r>
    </w:p>
    <w:p>
      <w:pPr>
        <w:pStyle w:val="Normal"/>
        <w:rPr/>
      </w:pPr>
      <w:r>
        <w:rPr/>
        <w:t>参加实习前有个实习培训。为期一周，主要是事务所给我们介绍工作资料及工作安排，给我们拷贝了事务所专业的审计工作底稿，各位讲解教师们都很细心认真，讲了许多工作中注意的方方面面，我们先熟悉工作流程，然后熟悉底稿的填制。当然还有工作外生活上的注意事项。</w:t>
      </w:r>
    </w:p>
    <w:p>
      <w:pPr>
        <w:pStyle w:val="Normal"/>
        <w:rPr/>
      </w:pPr>
      <w:r>
        <w:rPr/>
        <w:t>我被分到审计</w:t>
      </w:r>
      <w:r>
        <w:rPr/>
        <w:t>3</w:t>
      </w:r>
      <w:r>
        <w:rPr/>
        <w:t>部的一个组，小组由一个经理，两个助理和一个实习生。李姐是经理级别的，不仅仅是项目经理，除了要完成具体的这两个项目，还要统筹安排其他好几个项目。李姐懂得的很多，只是很丰富，专业性很强，并且很敬业。多日接触与了解，得知李姐是三师，注册会计师、注册税务师、注册评估师。有一个助理是孕妇，柴姐工作起来也是相当认真，另一个助理是个男生，我做的比较初级，所以遇到任务及问题等等主要问两个助理。</w:t>
      </w:r>
    </w:p>
    <w:p>
      <w:pPr>
        <w:pStyle w:val="Normal"/>
        <w:rPr/>
      </w:pPr>
      <w:r>
        <w:rPr/>
        <w:t>第一个项目出勤一周。在塔电的工作我刚开始入手就觉得自我</w:t>
      </w:r>
      <w:r>
        <w:rPr/>
        <w:t>Office</w:t>
      </w:r>
      <w:r>
        <w:rPr/>
        <w:t>软件应用的很不好，主要是</w:t>
      </w:r>
      <w:r>
        <w:rPr/>
        <w:t>e*cel</w:t>
      </w:r>
      <w:r>
        <w:rPr/>
        <w:t>软件，工具很重要，尤其是之后熟悉后，发现以往几个小时做的能够在十几分钟之内搞定。因为工作底稿较为缜密，所以任务较为繁琐，需要十分认真和耐心工作。</w:t>
      </w:r>
    </w:p>
    <w:p>
      <w:pPr>
        <w:pStyle w:val="Normal"/>
        <w:rPr/>
      </w:pPr>
      <w:r>
        <w:rPr/>
        <w:t>在塔电工作为期一周，我做了几个较为简单的科目，主要是损益类的，还涉及了一两个循环。被审公司较有规模，无论是账目、流程、内部控制、管理制度都很规范，各财务人员及其他相关人员都很配合。好几个科室的人员及工作都会被咨询及沟通了解，从中能感受到他们工作的态度很认真，从而感受到一个企业规范的制度对于企业的重要性。除了填制底稿，文印、抽查凭证之类协助事务也主要由我来完成，这使我也学会了用较为高级的复印机，抽查翻阅公司的会计凭证，我也留心了公司主要的业务及账务处理，</w:t>
      </w:r>
    </w:p>
    <w:p>
      <w:pPr>
        <w:pStyle w:val="Normal"/>
        <w:rPr/>
      </w:pPr>
      <w:r>
        <w:rPr/>
        <w:t>企业安排的宾馆离公司较远，每一天要车接车送，来回就要</w:t>
      </w:r>
      <w:r>
        <w:rPr/>
        <w:t>2</w:t>
      </w:r>
      <w:r>
        <w:rPr/>
        <w:t>个小时，在这期间，经理就与司机聊一些与公司有关的工作的事，这也属于侧面了解的一个途径，当然我们还聊及一些风土人情。</w:t>
      </w:r>
    </w:p>
    <w:p>
      <w:pPr>
        <w:pStyle w:val="Normal"/>
        <w:rPr/>
      </w:pPr>
      <w:r>
        <w:rPr/>
        <w:t>经过一个星期的努力，我们初步结束了塔电的审计工作。这工作期间，我渐渐发现一些问题，然后虚心请教，逐步解决。然后开始第二个项目，转战到临汾。</w:t>
      </w:r>
    </w:p>
    <w:p>
      <w:pPr>
        <w:pStyle w:val="Normal"/>
        <w:rPr/>
      </w:pPr>
      <w:r>
        <w:rPr/>
        <w:t>在临汾我们的任务很多，宏大本部及下属</w:t>
      </w:r>
      <w:r>
        <w:rPr/>
        <w:t>7</w:t>
      </w:r>
      <w:r>
        <w:rPr/>
        <w:t>个矿都需要我们进行审计，可是年末正是事务所最忙的时候，所以事务所也抽不出其他组来协助我们，所以我们的工作较紧，任务较多。临汾宏大属于资源整合矿，问题较多，虽然有两个基建矿较简单，但其中也有少许问题存在，其他的则由于行业状况、政策形势、领导层压力使这几个生产矿问题较多，底稿填制的问题我们能够解决，但在需要调整事项上与领导层沟通并不是很顺利，当然苦的是经理，我只能做好我的本职工作，打好下手，不要让经理在我的小工作上烦恼。</w:t>
      </w:r>
    </w:p>
    <w:p>
      <w:pPr>
        <w:pStyle w:val="Normal"/>
        <w:rPr/>
      </w:pPr>
      <w:r>
        <w:rPr/>
        <w:t>年后我们又去了一个月，宏大也基本完成主要得任务。然后回到事务所对两个项目要调整的事项进行调整，整理底稿。在这期间，助理检查我的底稿，发现不少问题，虽然我已经很认真了，但还是有一些问题，一部分是因为业务熟悉，一部分就是我不够细心，勾稽关系没有弄清楚，当然我都认真改正，总结问题。总体来说，任务完成的不错。</w:t>
      </w:r>
    </w:p>
    <w:p>
      <w:pPr>
        <w:pStyle w:val="Normal"/>
        <w:rPr/>
      </w:pPr>
      <w:r>
        <w:rPr/>
        <w:t>就这样我成功完成了人生中较长的一次实习。</w:t>
      </w:r>
    </w:p>
    <w:p>
      <w:pPr>
        <w:pStyle w:val="Normal"/>
        <w:rPr/>
      </w:pPr>
      <w:r>
        <w:rPr/>
        <w:t>实习总结及体会：</w:t>
      </w:r>
    </w:p>
    <w:p>
      <w:pPr>
        <w:pStyle w:val="Normal"/>
        <w:rPr/>
      </w:pPr>
      <w:r>
        <w:rPr/>
        <w:t>在这次实习中，我收获不少，并赚到了一些工资，感受到自食其力的滋味。</w:t>
      </w:r>
    </w:p>
    <w:p>
      <w:pPr>
        <w:pStyle w:val="Normal"/>
        <w:rPr/>
      </w:pPr>
      <w:r>
        <w:rPr/>
        <w:t>我的本专业是经济学，辅修的才是会计学，而实习工作找的则属于管理类中的审计，可是经济学是无处不在的，在实习期间，我用两种思维观察和分析工作中遇到的事情。企业在发展时必须研究宏观经济发展，对行业动态加以研究，对自我的生产本事进行评估、预测，进而才能在管理上上下功夫，使目标达成。所以经济、管理其实是相互辅助的。实习时发现许多只是都蕴含在其中，经济学果真是无处不在的。使我认识到我的经济学素养还是太低，要深化学习以往学习的知识，并进一步拓展，并尝试分析应用到现实问题及工作中。</w:t>
      </w:r>
    </w:p>
    <w:p>
      <w:pPr>
        <w:pStyle w:val="Normal"/>
        <w:rPr/>
      </w:pPr>
      <w:r>
        <w:rPr/>
        <w:t>实习还让我初步接触到社会，感受到工作、人际等等。工作并不像想象中容易。实践，工作，仅有真正接触才会发现其中的问题，才能明白自我几斤几两，才能有所提高，对自我有更深的认识，才能更好的把握自我，充实自我。当然，作为实习生的我还是菜鸟一枚，我的任务在正常工作时间就可完成，几乎没有加班。可是经理大约工作到</w:t>
      </w:r>
      <w:r>
        <w:rPr/>
        <w:t>12</w:t>
      </w:r>
      <w:r>
        <w:rPr/>
        <w:t>点，较为辛苦。从李姐身上我学到许多与专业知识有关的东西以及解决问题题的思维及方法，第一次实习工作就能跟着这样一个优秀的领导我感到很是荣幸。而难得的是我们组的人都很好，经理很有本事，脾气人品也是很好的，两个助理也是很平易近人的，十分乐意帮忙我，当然，我也是很认真很虚心做事的。在工作中遇到的客户中的相关人员也是十分热心，他们也是工作很严谨，对我们的工作很配合的，我们也互相体谅工作的难处。而与领导的沟通，这虽然不是我的事，但我也留心观察经理是怎样做的。由于项目属于同煤集团，接触到的许多人都是大同人，对大同和大同人有了许多好印象，大同的饭也是我实习的收获，做的很好吃。就像他们的人一样，很厚道，很有味。</w:t>
      </w:r>
    </w:p>
    <w:p>
      <w:pPr>
        <w:pStyle w:val="Normal"/>
        <w:widowControl/>
        <w:bidi w:val="0"/>
        <w:spacing w:before="180" w:after="180"/>
        <w:jc w:val="left"/>
        <w:rPr/>
      </w:pPr>
      <w:r>
        <w:rPr/>
        <w:t>毕业实习是一次成长的经历，从学生转变成社会的一员，学校则变成了社会大学堂，放大胆子走出去，走进去，用心做事，真心做人，才能有丰富的经历与回报，这是大学给予的勇气与本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