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徽三河古镇导游词"/>
      <w:r>
        <w:rPr/>
        <w:t>精选安徽三河古镇导游词</w:t>
      </w:r>
      <w:bookmarkEnd w:id="0"/>
    </w:p>
    <w:p>
      <w:pPr>
        <w:pStyle w:val="Normal"/>
        <w:rPr/>
      </w:pPr>
      <w:r>
        <w:rPr/>
        <w:t>三河镇位于肥西县南端肥西、舒城、庐江三县交界处，丰乐河、杭埠河在此汇合，经新河向东流约</w:t>
      </w:r>
      <w:r>
        <w:rPr/>
        <w:t>15</w:t>
      </w:r>
      <w:r>
        <w:rPr/>
        <w:t>公里入巢湖。北距合肥</w:t>
      </w:r>
      <w:r>
        <w:rPr/>
        <w:t>40</w:t>
      </w:r>
      <w:r>
        <w:rPr/>
        <w:t>公里，距上派镇</w:t>
      </w:r>
      <w:r>
        <w:rPr/>
        <w:t>24</w:t>
      </w:r>
      <w:r>
        <w:rPr/>
        <w:t>公里，南距庐江县城</w:t>
      </w:r>
      <w:r>
        <w:rPr/>
        <w:t>32</w:t>
      </w:r>
      <w:r>
        <w:rPr/>
        <w:t>公里，西距舒城县城</w:t>
      </w:r>
      <w:r>
        <w:rPr/>
        <w:t>30</w:t>
      </w:r>
      <w:r>
        <w:rPr/>
        <w:t>公里。</w:t>
      </w:r>
    </w:p>
    <w:p>
      <w:pPr>
        <w:pStyle w:val="Normal"/>
        <w:rPr/>
      </w:pPr>
      <w:r>
        <w:rPr/>
        <w:t>对三河古镇的简短介绍也是极为重要来到这里，便遇到了两位身穿暗红和米白色长袍的老大爷，他们咱跟我们详细的讲着这里的简单介绍，可我并没注意。跟着他们的步伐我们走到了两架像黄包车一样的三轮车，上面印着四个大大的字“三河古镇”。</w:t>
      </w:r>
    </w:p>
    <w:p>
      <w:pPr>
        <w:pStyle w:val="Normal"/>
        <w:rPr/>
      </w:pPr>
      <w:r>
        <w:rPr/>
        <w:t>就这样，我们来到了这个古色古香的小镇。拉我和姐姐的大爷是安徽人，他说话我们听不太懂，他一边拉，一边给我们讲解。</w:t>
      </w:r>
    </w:p>
    <w:p>
      <w:pPr>
        <w:pStyle w:val="Normal"/>
        <w:rPr/>
      </w:pPr>
      <w:r>
        <w:rPr/>
        <w:t>令我印象最深的便是小姐的闺房，最神奇的是，晴天可以看到彩虹。走到楼里，大大的鱼塘便映入我们的眼帘，鱼塘中间有个长得像乌龟般的石头，上面爬满了乌龟和青蛙，池塘内还有两条红红的金鱼。石头上面有亮闪闪硬币，怎么也看不出有什么特别之处。</w:t>
      </w:r>
    </w:p>
    <w:p>
      <w:pPr>
        <w:pStyle w:val="Normal"/>
        <w:rPr/>
      </w:pPr>
      <w:r>
        <w:rPr/>
        <w:t>我们上楼，在楼上往下看，又看到了那个池塘，导游走过来，拿起旁边的木板，架在从上往下留出来的水中，一道美景就出现了，银光闪闪的池塘边，竟有一道彩虹。说实话，我见到的彩虹并不多，所以我很珍惜每次见到彩虹的时间。那一刻真的很美。</w:t>
      </w:r>
    </w:p>
    <w:p>
      <w:pPr>
        <w:pStyle w:val="Normal"/>
        <w:rPr/>
      </w:pPr>
      <w:r>
        <w:rPr/>
        <w:t>最令我羡慕的是三河民俗文化丰富多彩，体现了中国南北文化的交融。至今，春节至元宵节期间，民间仍自发举办耍龙灯、闹旱船、河蚌舞等活动，特别是保持着挨家挨户的拜年，讨喜糖的风俗，小孩每逢初一早上都召集好伙伴拿个袋子去讨糖果，不管认识不认识，只要说声新年好</w:t>
      </w:r>
      <w:r>
        <w:rPr/>
        <w:t>!</w:t>
      </w:r>
      <w:r>
        <w:rPr/>
        <w:t>恭喜发财，都能得到一大把糖果，拜完年把糖果卖给小店换点花炮玩，其乐融融。端午节时，人们做粽子、玩龙舟。中秋节仍玩火把。婚丧娶嫁，仍抬花轿、请“良玩”，踩云片糕表示步步高升。保存着淳厚的民风。</w:t>
      </w:r>
    </w:p>
    <w:p>
      <w:pPr>
        <w:pStyle w:val="Normal"/>
        <w:rPr/>
      </w:pPr>
      <w:r>
        <w:rPr/>
        <w:t>就这样我们在获得全国文明城镇、全国小城镇建设重点镇、全国综合改革试点镇、中国历史文化名镇、国家</w:t>
      </w:r>
      <w:r>
        <w:rPr/>
        <w:t>4A</w:t>
      </w:r>
      <w:r>
        <w:rPr/>
        <w:t>旅游景区等一系列“国字号”荣誉的“三和古镇”中结束了我们的安徽合肥之旅。</w:t>
      </w:r>
    </w:p>
    <w:p>
      <w:pPr>
        <w:pStyle w:val="Normal"/>
        <w:rPr/>
      </w:pPr>
      <w:r>
        <w:rPr/>
        <w:t>三河古镇位于合肥至黄山、九华山的黄金旅游线上，离市区</w:t>
      </w:r>
      <w:r>
        <w:rPr/>
        <w:t>40</w:t>
      </w:r>
      <w:r>
        <w:rPr/>
        <w:t>公里。三河古镇因丰乐河、杭埠河、小南河三水交汇而得名。三河古镇距今已有</w:t>
      </w:r>
      <w:r>
        <w:rPr/>
        <w:t>2500</w:t>
      </w:r>
      <w:r>
        <w:rPr/>
        <w:t>多年的历史，面积</w:t>
      </w:r>
      <w:r>
        <w:rPr/>
        <w:t>4.71</w:t>
      </w:r>
      <w:r>
        <w:rPr/>
        <w:t>平方公里。</w:t>
      </w:r>
    </w:p>
    <w:p>
      <w:pPr>
        <w:pStyle w:val="Normal"/>
        <w:rPr/>
      </w:pPr>
      <w:r>
        <w:rPr/>
        <w:t>三河古镇以八古</w:t>
      </w:r>
      <w:r>
        <w:rPr/>
        <w:t>(</w:t>
      </w:r>
      <w:r>
        <w:rPr/>
        <w:t>古河、古桥、古圩、古街巷、古茶楼、古民居、古庙台、古战场</w:t>
      </w:r>
      <w:r>
        <w:rPr/>
        <w:t>)</w:t>
      </w:r>
      <w:r>
        <w:rPr/>
        <w:t>诱人，具有典型的“小桥流水人家，水乡古镇特色”。素有“游在黄山，食在三河”之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河古镇乃庐南水乡古镇，历史悠久，人文荟萃，传统饮食文化源源流长。它取南北菜系之长，集徽、川、淮扬菜之大成，形成自己独具特色的菜肴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