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评价"/>
      <w:r>
        <w:rPr/>
        <w:t>优秀团员工作自我评价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rPr/>
      </w:pPr>
      <w:r>
        <w:rPr/>
        <w:t>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“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