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转正自我鉴定优秀范文"/>
      <w:r>
        <w:rPr/>
        <w:t>最新个人转正自我鉴定优秀范文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某月某某日成为公司的试用员工，下个月即试用期满转正，工作的这一段时间里，在公司领导的带领下，同事的帮助下，自己在工作，学习等各个方面都取得了较好的成绩，现在将自己几个月内的工作、学习情况做一下自我鉴定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</w:t>
      </w:r>
    </w:p>
    <w:p>
      <w:pPr>
        <w:pStyle w:val="Normal"/>
        <w:rPr/>
      </w:pPr>
      <w:r>
        <w:rPr/>
        <w:t>在近两个月参加了各高校</w:t>
      </w:r>
      <w:r>
        <w:rPr/>
        <w:t>2019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