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800字"/>
      <w:r>
        <w:rPr/>
        <w:t>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书是我的一只美丽的小船。</w:t>
      </w:r>
    </w:p>
    <w:p>
      <w:pPr>
        <w:pStyle w:val="Normal"/>
        <w:rPr/>
      </w:pPr>
      <w:r>
        <w:rPr/>
        <w:t>在人生的海洋里，它载着我，驶向许多奇妙的港口岛屿。甚至在险骏的礁岩。</w:t>
      </w:r>
    </w:p>
    <w:p>
      <w:pPr>
        <w:pStyle w:val="Normal"/>
        <w:rPr/>
      </w:pPr>
      <w:r>
        <w:rPr/>
        <w:t>无论在日丽还是在有风的天气里，我和它在一起，在碧波或恶浪中行进。仿佛有只看不见的手，指点着那些海市蜃楼一样的风光和人物</w:t>
      </w:r>
      <w:r>
        <w:rPr/>
        <w:t>;</w:t>
      </w:r>
      <w:r>
        <w:rPr/>
        <w:t>仿佛有个神奇的嘴，发出船底和波浪日夜荡出的水声，不停地跟你讲人生的哲理，幻想各种各样的现实。</w:t>
      </w:r>
    </w:p>
    <w:p>
      <w:pPr>
        <w:pStyle w:val="Normal"/>
        <w:rPr/>
      </w:pPr>
      <w:r>
        <w:rPr/>
        <w:t>这是一只不会沉的船，风浪不会把它吞没，大火也不能把它烧光：这是一只不知疲倦的船，它一直航行下去，不寻求任何栖息的港湾。</w:t>
      </w:r>
    </w:p>
    <w:p>
      <w:pPr>
        <w:pStyle w:val="Normal"/>
        <w:rPr/>
      </w:pPr>
      <w:r>
        <w:rPr/>
        <w:t>在这只船上，我变得越来越清醒，我也变得越来越充实，而且和它一样，祈求更远更险的航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一个人坐在窗前，盯着雨点淅淅沥沥的往下滑落，发着呆，沉淀自己的思绪</w:t>
      </w:r>
      <w:r>
        <w:rPr/>
        <w:t>;</w:t>
      </w:r>
      <w:r>
        <w:rPr/>
        <w:t>喜欢一个人带着耳机，边听着优美的钢琴曲，边望着雨滴从片片绿叶上跳向地面上的小水洼</w:t>
      </w:r>
      <w:r>
        <w:rPr/>
        <w:t>;</w:t>
      </w:r>
      <w:r>
        <w:rPr/>
        <w:t>喜欢一个人将手伸出窗外，感受雨滴传递给我的丝丝清凉。有人说，雨是水的灵魂，你信么</w:t>
      </w:r>
      <w:r>
        <w:rPr/>
        <w:t>?</w:t>
      </w:r>
      <w:r>
        <w:rPr/>
        <w:t>水能洗尽一切的尘世喧嚣，在下雨时，整个世界都是它们的，它们就是整个世界，他们还给了这个世界一片宁静，仿佛天地间只剩下“嗒、嗒、嗒”的撞击声。当你在下雨时走过树旁时，仔细听，仔细听那雨点散落如花的声音。雨是天空中飞舞的精灵，是大地上流动的血脉。舞动的雨变成溪流，汇成江海，滋润着干涸的大地，哺育着万物。雨是大地间的神韵，是写不完的人生。雨来雨往，织就着人世间所有美妙或凄婉的故事…有人说，雨是水的灵魂，我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