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惹蚂蚁观后感锦集"/>
      <w:r>
        <w:rPr/>
        <w:t>别惹蚂蚁观后感锦集</w:t>
      </w:r>
      <w:bookmarkEnd w:id="0"/>
    </w:p>
    <w:p>
      <w:pPr>
        <w:pStyle w:val="Normal"/>
        <w:rPr/>
      </w:pPr>
      <w:r>
        <w:rPr/>
        <w:t>主人公卢卡斯是一个没有朋友、老被人欺负的小男孩，他就把气撒在蚂蚁上。</w:t>
      </w:r>
    </w:p>
    <w:p>
      <w:pPr>
        <w:pStyle w:val="Normal"/>
        <w:rPr/>
      </w:pPr>
      <w:r>
        <w:rPr/>
        <w:t>晚上，蚂蚁巫师把变小药水滴在卢卡斯耳朵里，之后被带在蚁巢里由霍娃带领，霍娃先把他带到蚂蚁学校里学习，他开始有点不适应，不过很快就适应了。老师说：”今天我们学习觅食，觅食也要依靠集体的力量，每只队伍都要团结得像一只蚂蚁，还要克服各种障碍，成功拿到甜石头。不许有任何一只蚂蚁掉队。“响亮的哨声响了，蚂蚁们一起出发。来到十根稻草下，对他们来说。像插入蓝天的天柱，他们一双手拉住一双脚那样甩过去突然卢卡斯脱手了，搜的被弹到甜石头</w:t>
      </w:r>
      <w:r>
        <w:rPr/>
        <w:t>(</w:t>
      </w:r>
      <w:r>
        <w:rPr/>
        <w:t>糖豆</w:t>
      </w:r>
      <w:r>
        <w:rPr/>
        <w:t>)</w:t>
      </w:r>
      <w:r>
        <w:rPr/>
        <w:t>那里，其他蚂蚁也像卢卡斯一样弹过去，他们抬起糖豆往墙上爬，可卢卡斯不会爬，结果他们队输了。</w:t>
      </w:r>
    </w:p>
    <w:p>
      <w:pPr>
        <w:pStyle w:val="Normal"/>
        <w:rPr/>
      </w:pPr>
      <w:r>
        <w:rPr/>
        <w:t>卢卡斯丧气极了，霍娃安慰他说：”蚂蚁不光是有六条腿，还能举起比自己身体重十倍的东西在墙上垂直行走，每只蚂蚁都是蚁群中的一份子。“蚂蚁是厉害的大力士，比它们重很多倍的东西都能被抬起来。霍娃的话让卢卡斯增添了许多信心，卢卡斯也把她的话像钻石一样紧紧地镶在他那小小的内心深处。所以，当我们遇到困难时，我们不要轻易放弃，我们应该鼓起勇气，从失败中勇敢地站起来。</w:t>
      </w:r>
    </w:p>
    <w:p>
      <w:pPr>
        <w:pStyle w:val="Normal"/>
        <w:rPr/>
      </w:pPr>
      <w:r>
        <w:rPr/>
        <w:t>之后，卢卡斯苦练关于蚂蚁的本领，变成了一只真正的蚂蚁。佐克被卢卡斯的精神感动了，他送给卢卡斯一种能变回人类的魔药，让卢卡斯变回了人类。</w:t>
      </w:r>
    </w:p>
    <w:p>
      <w:pPr>
        <w:pStyle w:val="Normal"/>
        <w:rPr/>
      </w:pPr>
      <w:r>
        <w:rPr/>
        <w:t>那群不像话的男孩子又来招惹卢卡斯了，由于一个最小的男孩总是重复一个胖胖的大孩子的话，这个大孩子一拳打在了小男孩的肚子上。其他男孩都紧握着拳头，恨不得和大男孩打上一架。所以，其他男孩子都和卢卡斯组成了一支队伍，一起惩罚这个大男孩，他吓得屁滚尿流，像打了败仗的逃兵一样落荒而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卢卡斯之所以有这么大的变化是因为蚂蚁们教会他一个道理：”一个集体只要团结，做任何事都有巨大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