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违章学习心得体会_交通违章学习感悟"/>
      <w:r>
        <w:rPr/>
        <w:t>交通违章学习心得体会</w:t>
      </w:r>
      <w:r>
        <w:rPr/>
        <w:t>_</w:t>
      </w:r>
      <w:r>
        <w:rPr/>
        <w:t>交通违章学习感悟</w:t>
      </w:r>
      <w:bookmarkEnd w:id="0"/>
    </w:p>
    <w:p>
      <w:pPr>
        <w:pStyle w:val="Normal"/>
        <w:rPr/>
      </w:pPr>
      <w:r>
        <w:rPr/>
        <w:t>今年八月份，我作为一名机动车驾驶员，有幸参与了宜昌市“准驾驶员”担任一天的“文明出行”交通志愿者的活动，协助交警进行文明交通劝导，实地体验安全行车的重要性。</w:t>
      </w:r>
    </w:p>
    <w:p>
      <w:pPr>
        <w:pStyle w:val="Normal"/>
        <w:rPr/>
      </w:pPr>
      <w:r>
        <w:rPr/>
        <w:t>经历了一天的路面执勤，我深深的体会到作为交通秩序的维护者和执法者的辛苦和责任，在路面站岗执勤，从早到晚经受风吹日晒，更重要的是时刻保持高度的注意力，随时注意车辆、行人遵守交通秩序通行。虽然大部分市民和机动车驾驶员都能遵守交通规则，过马路看红绿灯、走斑马线，但仍有部分群体不走斑马线，当提醒他们的时候，有的甚至置之不理，有的机动车抱着侥幸的心里，不顾路中央的双黄线随意调头，有的见路况好，速度开的很快，还有的抢过红绿灯，在行车中不系安全带等等这些不文明的行车行为，都会为我们自己和他人的生命安全带来危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的开展，有效的提高了我们的文明交通意识和安全意识，拓展了文明交通宣传阵地，营造了浓厚的文明交通氛围。通过实地参与交通管理，更能了解驾车过程中的注意事项，充分认识到不文明出行可能造成的后果，有助于自己练好驾驶本领，树立正确的交通安全观念。在以后的行车中，严格遵守交通法规，做一名文明的驾驶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