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比赛邀请信范文"/>
      <w:r>
        <w:rPr/>
        <w:t>英语比赛邀请信范文</w:t>
      </w:r>
      <w:bookmarkEnd w:id="0"/>
    </w:p>
    <w:p>
      <w:pPr>
        <w:pStyle w:val="Normal"/>
        <w:rPr/>
      </w:pPr>
      <w:r>
        <w:rPr/>
        <w:t>DearMs.Kelly,</w:t>
      </w:r>
    </w:p>
    <w:p>
      <w:pPr>
        <w:pStyle w:val="Normal"/>
        <w:rPr/>
      </w:pPr>
      <w:r>
        <w:rPr/>
        <w:t>I'mLiHua,ChairmanoftheSchoolStudentUnion.I'mwritingtoinviteyoutobeajudgeatourEnglishspeechcontesttobeheldinourschoolonSeptember2.Asscheduledpreviously,itwillstartat2:30pmattheLectureHallofourlibrary,andtenstudentswilldelivertheirspeechesonthegiventopic―ChineseFolkCustoms.Itisexpectedthatthecontestwillcometoanendat5:30pm.I'dappreciateitifyoucouldacceptourinvitationatyourconvenience.Ifpossible,pleasecallmeat88539688.Iamlookingforwardtoyourearlyreply.</w:t>
      </w:r>
    </w:p>
    <w:p>
      <w:pPr>
        <w:pStyle w:val="Normal"/>
        <w:rPr/>
      </w:pPr>
      <w:r>
        <w:rPr/>
        <w:t>Withbestwishes!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