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个人简历自我评价100字"/>
      <w:r>
        <w:rPr/>
        <w:t>通用个人简历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主意多，思维活跃，经常浏览各种各样的文章，为的是懂得多然后分析最终做出正确的决定。</w:t>
      </w:r>
    </w:p>
    <w:p>
      <w:pPr>
        <w:pStyle w:val="Normal"/>
        <w:rPr/>
      </w:pPr>
      <w:r>
        <w:rPr/>
        <w:t>为人友善，有严肃认真的一面，也有开怀大笑的一刻，沉稳，有幽默感。</w:t>
      </w:r>
    </w:p>
    <w:p>
      <w:pPr>
        <w:pStyle w:val="Normal"/>
        <w:rPr/>
      </w:pPr>
      <w:r>
        <w:rPr/>
        <w:t>会驾驶，懂电脑，学习能力、适应能力足够强，十分具有责任心，农村长大吃苦耐劳，工作认真踏实，审美能力强，能独立完成委派工作与策划方案撰写。</w:t>
      </w:r>
    </w:p>
    <w:p>
      <w:pPr>
        <w:pStyle w:val="Normal"/>
        <w:rPr/>
      </w:pPr>
      <w:r>
        <w:rPr/>
        <w:t>2.</w:t>
      </w: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。</w:t>
      </w:r>
    </w:p>
    <w:p>
      <w:pPr>
        <w:pStyle w:val="Normal"/>
        <w:rPr/>
      </w:pPr>
      <w:r>
        <w:rPr/>
        <w:t>3.</w:t>
      </w:r>
      <w:r>
        <w:rPr/>
        <w:t>本人形象良好，无不良嗜好，有上进心，信守承诺，处事细心，对工作认真负责，性格开朗外向，喜欢结交各类朋友群体，做事过程有一定目标，善于处理人际关系，管理人员，在一些工作过程中有一些创造性想法。</w:t>
      </w:r>
    </w:p>
    <w:p>
      <w:pPr>
        <w:pStyle w:val="Normal"/>
        <w:rPr/>
      </w:pPr>
      <w:r>
        <w:rPr/>
        <w:t>.</w:t>
      </w:r>
      <w:r>
        <w:rPr/>
        <w:t>本人大学期间主修国际工商管理系会计学专业，在校曾担任院青年志愿者行动知道中心策组部部长，有责任心，用于挑战自我，性格开朗，有较好的沟通能力，有毅力，心理素质较好，能踏实的对待每次工作，善于统筹策划，热爱创造，团队意识强。</w:t>
      </w:r>
    </w:p>
    <w:p>
      <w:pPr>
        <w:pStyle w:val="Normal"/>
        <w:rPr/>
      </w:pPr>
      <w:r>
        <w:rPr/>
        <w:t>5.</w:t>
      </w:r>
      <w:r>
        <w:rPr/>
        <w:t>本人性格稳重、谨慎，责任心强，工作认真负责，吃苦耐劳。</w:t>
      </w:r>
    </w:p>
    <w:p>
      <w:pPr>
        <w:pStyle w:val="Normal"/>
        <w:rPr/>
      </w:pPr>
      <w:r>
        <w:rPr/>
        <w:t>在校期间学习成绩良好，并且利用闲瑕时间考取了会计从业资格证，对会计基础知识有较好的理解，能熟练应用办公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外积极参加各项社会实践活动，养成了良好的组织、协调、沟通能力，有较强的团队协作精神，能承受较大的工作压力与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