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自我鉴定模板"/>
      <w:r>
        <w:rPr/>
        <w:t>关于毕业生自我鉴定模板</w:t>
      </w:r>
      <w:bookmarkEnd w:id="0"/>
    </w:p>
    <w:p>
      <w:pPr>
        <w:pStyle w:val="Normal"/>
        <w:rPr/>
      </w:pPr>
      <w:r>
        <w:rPr/>
        <w:t>难忘而珍贵的卫校生活，至今就要挥手告别了，在这几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学习的窍门，做事情都要勤于思考，遇到不懂的问题能勤于提问。在学习时，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